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50"/>
        <w:gridCol w:w="11686"/>
      </w:tblGrid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Ragione sociale: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P. IVA: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Telefono: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Indirizzo sede operativa: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N° addetti aziendali: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</w:rPr>
              <w:t>Legale Rappresentante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RSPP (se diverso dal datore di lavoro)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</w:rPr>
              <w:t>Medico competente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RLS aziendale (se presente)</w:t>
            </w:r>
          </w:p>
        </w:tc>
        <w:tc>
          <w:tcPr>
            <w:tcW w:w="1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88"/>
        <w:gridCol w:w="1503"/>
        <w:gridCol w:w="1352"/>
        <w:gridCol w:w="1793"/>
      </w:tblGrid>
      <w:tr>
        <w:trPr/>
        <w:tc>
          <w:tcPr>
            <w:tcW w:w="10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 xml:space="preserve">PROFILO DI RISCHIO 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Esposizione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: probabilità di venire in contatto con fonti di contagio nello svolgimento delle specifiche attività lavorativ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opolazione gener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ersone con malattia o in restrizion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Prossimità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: caratteristiche intrinseche di svolgimento del lavoro che non permettono un sufficiente distanziamento soc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effettuato da solo per la quasi totalità del temp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con altri ma non in prossimità (es. ufficio priva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con altri in spazi condivisi ma con adeguato distanziamento (es. ufficio condivis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che prevede compiti condivisi in prossimità con altri per parte non predominante del tempo (es. catena di montagg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effettuato in stretta prossimità con altri per la maggior parte del tempo (es. studio dentistico)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Aggregazione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: tipologia di lavoro che prevede il contatto con altri soggetti oltre ai lavoratori dell’azien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resenza di terzi limitata o nulla (es. settori manifatturiero, industria, uffici non aperti al pubblico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resenza intrinseca di terzi ma controllabile organizzativamente (es. commercio al dettaglio, servizi alla persona, uffici aperti al pubblico, bar, ristoranti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ggregazioni controllabili con procedure (es. sanità, scuole, carceri, forze armate, trasporti pubblici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ggregazioni intrinseche controllabili con procedure in maniera molto limitata (es. spettacoli, manifestazioni di massa).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88"/>
        <w:gridCol w:w="1503"/>
        <w:gridCol w:w="1352"/>
        <w:gridCol w:w="1793"/>
      </w:tblGrid>
      <w:tr>
        <w:trPr/>
        <w:tc>
          <w:tcPr>
            <w:tcW w:w="10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 xml:space="preserve">Protocollo regionale e comitato 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Protocollo di sicurezza anti-contag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dottato e contiene misure coerenti con le indicazioni nazionali e applicate in modo coerente con il lavoro reale dell’azien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on il coinvolgimento di lavoratori e loro rappresentanti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Comitato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 per l’applicazione e la verifica delle regole del protocol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omitato territoriale composto dagli OPTA-OPRA con il coinvolgimento degli RLST e delle parti sociali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90"/>
        <w:gridCol w:w="1502"/>
        <w:gridCol w:w="1351"/>
        <w:gridCol w:w="1793"/>
      </w:tblGrid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INFORMAZIONE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Tutti i lavoratori e chiunque entri in azienda viene informato circa le disposizioni delle Autorità in materia di prevenzione dal contagio da COVID-19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e sì, con quali modalità?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Protocollo Condiviso EBER/OPRA e Consegna documentazione ai lavorator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ffissione di cartelli informativi nei punti strateg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Colloquio con i lavoratori, anche a distanz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ltro: ______________________________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Il personale è sottoposto al controllo della temperatura corporea in ingresso?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e sì, chi la effettua?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ersonale inter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ersonale ester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Il lavoratore stess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Non si effettua il controllo della temperatura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ltro: ______________________________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ORGANIZZAZIONE AZIENDAL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’azienda ha adottato uno o più dei seguenti interventi organizzativi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⧠</w:t>
            </w:r>
            <w:r>
              <w:rPr>
                <w:rFonts w:eastAsia="Arial Nova Cond;Arial" w:cs="Arial Nova Cond;Arial" w:ascii="Arial Nova Cond;Arial" w:hAnsi="Arial Nova Cond;Arial"/>
                <w:sz w:val="20"/>
                <w:szCs w:val="20"/>
              </w:rPr>
              <w:t xml:space="preserve"> 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Turnazione del personal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⧠</w:t>
            </w:r>
            <w:r>
              <w:rPr>
                <w:rFonts w:eastAsia="Arial Nova Cond;Arial" w:cs="Arial Nova Cond;Arial" w:ascii="Arial Nova Cond;Arial" w:hAnsi="Arial Nova Cond;Arial"/>
                <w:sz w:val="20"/>
                <w:szCs w:val="20"/>
              </w:rPr>
              <w:t xml:space="preserve"> 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Modulazione ingressi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trike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⧠</w:t>
            </w:r>
            <w:r>
              <w:rPr>
                <w:rFonts w:eastAsia="Arial Nova Cond;Arial" w:cs="Arial Nova Cond;Arial" w:ascii="Arial Nova Cond;Arial" w:hAnsi="Arial Nova Cond;Arial"/>
                <w:sz w:val="20"/>
                <w:szCs w:val="20"/>
              </w:rPr>
              <w:t xml:space="preserve"> 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Smart work o lavoro agil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trike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trike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i previsti orari di ingresso/uscita scaglionati per la fruizione delle zone comuni (spogliatoi, zone ristoro, mense, ingressi)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e sospese le attività non necessarie quali trasferte, formazione in aula, riunioni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garantita la collaborazione continua con il Medico Competent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in azienda ‘lavoratori fragili’ da indicazione del Medico Competent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stata definita una procedura sulla gestione di una persona sintomatica presente in aziend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misure da adottarsi per lavoratori che devono effettuare spostamenti per lavor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misure di prevenzione per i lavoratori addetti al contatto con il pubblic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Sono presenti procedure per lavoratori esterni che svolgono attività presso questa azienda? (es. pulizie, manutenzioni)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Sono presenti procedure per lavoratori che vanno a svolgere attività presso altre aziende?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Le misure di prevenzione adottate, oltre a contribuire al DVR, richiedono la revisione di altre parti del DVR?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ENTRATA E USCITA DEL PERSONAL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iù lavoratori per la sede lavorativa che devono accedere nella stessa fascia orari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e definite le modalità di accesso dei lavoratori ai luoghi di lavoro (entrata e uscita)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CARATTERISTICHE DEI LOCALI E DEI REPARTI PRODUTTIV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garantito il rispetto della distanza di 1 metro fra tutti i lavoratori e le mansioni presenti? (se no, vedi punti successivi)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una ventilazione continua o ricambi d’aria dei locali di lavor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stata dedicata una porta di ingresso differente dalla porta di uscita in caso di uso simultane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detergenti per le mani (saponi o soluzioni pronte all’uso) in posizioni adeguatamente segnalat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2"/>
        <w:gridCol w:w="1541"/>
        <w:gridCol w:w="1542"/>
        <w:gridCol w:w="1541"/>
      </w:tblGrid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GESTIONE AREE COMUN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ntibagno e servizi igienic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pogliatoi e docce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ala mensa, refettorio, area ristoro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Distributori automatici o macchina del caffè 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ree fumator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ree accessorie di limitate metrature (es: archivi, uffici di supporto, depositi)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trike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artellonistica per le modalità di accesso e gestione delle aree comun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trike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procedura per la sanificazione periodica e la pulizia giornaliera dei locali comuni?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GESTIONE DEL PERSONALE ESTERNO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l’entrata di personale esterno di altre ditte o per la clientel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atte a ridurre il contatto fra lavoratori esterni e dipendenti dell’aziend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carico/scarico merci per il personale intern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carico/scarico merci per i fornitori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la consegna a domicilio della merc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MANSIONI CHE PREVEDONO IL COINVOLGIMENTO DI Più PERSONE CONTEMPORANEAMENT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Sono state individuate le lavorazioni, i compiti e le aree dove non si riesce a mantenere la distanza superiore a 1 metro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stata effettuata la ricerca di soluzioni tecnologiche od organizzative per evitare le distanze inferiori a 1 metro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una specifica istruzione per la gestione di lavorazioni e/o aree interessat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la consegna di specifici Dispositivi di Protezione Individuale che i presenti dovranno indossar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PULIZIA E SANIFICAZION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sente una procedura per la sanificazione periodica e la pulizia giornaliera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i individuati specifici prodotti efficaci per tali operazion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oggetto di pulizia giornaliera i locali di lavoro e sanificazione le attrezzature, schermi, pulsantiere, etc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oggetto di pulizia e sanificazione i locali comuni quali aree ristoro, mense, spogliatori, servizi igienic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GESTIONE DEI DISPOSITIVI DI PROTEZIONE INDIVIDUAL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Ove previsti dai punti precedenti sono distribuiti e fatti utilizzare i DP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color w:val="C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visti idonei contenitori per lo smaltimento dei dispositivi dismess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Quali tipologie e che caratteristiche di protezione hanno i DPI messi a disposizione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Mascherine (indicare tipologia: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 chirurgica,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 FFP2/FFP3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Gua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Occhiali o vis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Tu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alz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ltro: ______________________________</w:t>
            </w:r>
          </w:p>
        </w:tc>
      </w:tr>
    </w:tbl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Tutte le procedure e prescrizioni contribuiscono al DVR</w:t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INDIRIZZI MAIL OPTA CUI INVIARE LA CHECK LIST COMPIL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pc@eber.org</w:t>
        </w:r>
      </w:hyperlink>
      <w:r>
        <w:rPr>
          <w:rFonts w:eastAsia="Times New Roman" w:cs="Arial" w:ascii="Arial" w:hAnsi="Arial"/>
          <w:lang w:eastAsia="it-IT"/>
        </w:rPr>
        <w:t>    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pc@pec.eber.org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pr@eber.org</w:t>
        </w:r>
      </w:hyperlink>
      <w:r>
        <w:rPr>
          <w:rFonts w:eastAsia="Times New Roman" w:cs="Arial" w:ascii="Arial" w:hAnsi="Arial"/>
          <w:lang w:eastAsia="it-IT"/>
        </w:rPr>
        <w:t>  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pr@pec.eber.org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re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re@pec.eber.org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mo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mo@pec.eber.org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bo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bo@pec.eber.org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imola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imola@pec.eber.org</w:t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fe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fe@pec.eber.org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ra@eber.org</w:t>
        </w:r>
      </w:hyperlink>
      <w:r>
        <w:rPr>
          <w:rFonts w:eastAsia="Times New Roman" w:cs="Arial" w:ascii="Arial" w:hAnsi="Arial"/>
          <w:lang w:eastAsia="it-IT"/>
        </w:rPr>
        <w:t>   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ra@pec.eber.org</w:t>
        </w:r>
      </w:hyperlink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fo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fo@pec.eber.org</w:t>
        </w:r>
      </w:hyperlink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ces@eber.org</w:t>
        </w:r>
      </w:hyperlink>
      <w:r>
        <w:rPr>
          <w:rFonts w:eastAsia="Times New Roman" w:cs="Arial" w:ascii="Arial" w:hAnsi="Arial"/>
          <w:lang w:eastAsia="it-IT"/>
        </w:rPr>
        <w:t>  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ces@pec.eber.org</w:t>
        </w:r>
      </w:hyperlink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rn@eber.org</w:t>
        </w:r>
      </w:hyperlink>
      <w:r>
        <w:rPr>
          <w:rFonts w:eastAsia="Times New Roman" w:cs="Arial" w:ascii="Arial" w:hAnsi="Arial"/>
          <w:lang w:eastAsia="it-IT"/>
        </w:rPr>
        <w:t>   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rn@pec.eber.org</w:t>
        </w:r>
      </w:hyperlink>
    </w:p>
    <w:p>
      <w:pPr>
        <w:pStyle w:val="Normal"/>
        <w:spacing w:lineRule="auto" w:line="240" w:before="60" w:after="60"/>
        <w:rPr/>
      </w:pPr>
      <w:r>
        <w:rPr/>
      </w:r>
    </w:p>
    <w:sectPr>
      <w:headerReference w:type="default" r:id="rId24"/>
      <w:type w:val="nextPage"/>
      <w:pgSz w:orient="landscape" w:w="16838" w:h="11906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Nova Cond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3449"/>
      <w:gridCol w:w="8128"/>
      <w:gridCol w:w="3559"/>
    </w:tblGrid>
    <w:tr>
      <w:trPr>
        <w:trHeight w:val="1701" w:hRule="atLeast"/>
      </w:trPr>
      <w:tc>
        <w:tcPr>
          <w:tcW w:w="344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2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HECK-LIST MISURE PER IL CONTRASTO DELLA DIFFUSIONE DEL COVID-19</w:t>
          </w:r>
        </w:p>
      </w:tc>
      <w:tc>
        <w:tcPr>
          <w:tcW w:w="355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orpotestoCarattere">
    <w:name w:val="Corpo testo Carattere"/>
    <w:qFormat/>
    <w:rPr/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a.pc@eber.org" TargetMode="External"/><Relationship Id="rId3" Type="http://schemas.openxmlformats.org/officeDocument/2006/relationships/hyperlink" Target="mailto:opta.pc@pec.eber.org" TargetMode="External"/><Relationship Id="rId4" Type="http://schemas.openxmlformats.org/officeDocument/2006/relationships/hyperlink" Target="mailto:opta.pr@eber.org" TargetMode="External"/><Relationship Id="rId5" Type="http://schemas.openxmlformats.org/officeDocument/2006/relationships/hyperlink" Target="mailto:opta.pr@pec.eber.org" TargetMode="External"/><Relationship Id="rId6" Type="http://schemas.openxmlformats.org/officeDocument/2006/relationships/hyperlink" Target="mailto:opta.re@eber.org" TargetMode="External"/><Relationship Id="rId7" Type="http://schemas.openxmlformats.org/officeDocument/2006/relationships/hyperlink" Target="mailto:opta.re@pec.eber.org" TargetMode="External"/><Relationship Id="rId8" Type="http://schemas.openxmlformats.org/officeDocument/2006/relationships/hyperlink" Target="mailto:opta.mo@eber.org" TargetMode="External"/><Relationship Id="rId9" Type="http://schemas.openxmlformats.org/officeDocument/2006/relationships/hyperlink" Target="mailto:opta.mo@pec.eber.org" TargetMode="External"/><Relationship Id="rId10" Type="http://schemas.openxmlformats.org/officeDocument/2006/relationships/hyperlink" Target="mailto:opta.bo@eber.org" TargetMode="External"/><Relationship Id="rId11" Type="http://schemas.openxmlformats.org/officeDocument/2006/relationships/hyperlink" Target="mailto:opta.bo@pec.eber.org" TargetMode="External"/><Relationship Id="rId12" Type="http://schemas.openxmlformats.org/officeDocument/2006/relationships/hyperlink" Target="mailto:opta.imola@eber.org" TargetMode="External"/><Relationship Id="rId13" Type="http://schemas.openxmlformats.org/officeDocument/2006/relationships/hyperlink" Target="mailto:opta.imola@pec.eber.org" TargetMode="External"/><Relationship Id="rId14" Type="http://schemas.openxmlformats.org/officeDocument/2006/relationships/hyperlink" Target="mailto:opta.fe@eber.org" TargetMode="External"/><Relationship Id="rId15" Type="http://schemas.openxmlformats.org/officeDocument/2006/relationships/hyperlink" Target="mailto:opta.fe@pec.eber.org" TargetMode="External"/><Relationship Id="rId16" Type="http://schemas.openxmlformats.org/officeDocument/2006/relationships/hyperlink" Target="mailto:opta.ra@eber.org" TargetMode="External"/><Relationship Id="rId17" Type="http://schemas.openxmlformats.org/officeDocument/2006/relationships/hyperlink" Target="mailto:opta.ra@pec.eber.org" TargetMode="External"/><Relationship Id="rId18" Type="http://schemas.openxmlformats.org/officeDocument/2006/relationships/hyperlink" Target="mailto:opta.fo@eber.org" TargetMode="External"/><Relationship Id="rId19" Type="http://schemas.openxmlformats.org/officeDocument/2006/relationships/hyperlink" Target="mailto:opta.fo@pec.eber.org" TargetMode="External"/><Relationship Id="rId20" Type="http://schemas.openxmlformats.org/officeDocument/2006/relationships/hyperlink" Target="mailto:opta.ces@eber.org" TargetMode="External"/><Relationship Id="rId21" Type="http://schemas.openxmlformats.org/officeDocument/2006/relationships/hyperlink" Target="mailto:opta.ces@pec.eber.org" TargetMode="External"/><Relationship Id="rId22" Type="http://schemas.openxmlformats.org/officeDocument/2006/relationships/hyperlink" Target="mailto:opta.rn@eber.org" TargetMode="External"/><Relationship Id="rId23" Type="http://schemas.openxmlformats.org/officeDocument/2006/relationships/hyperlink" Target="mailto:opta.rn@pec.eber.or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9:00Z</dcterms:created>
  <dc:creator>EMANUELA EM. MAGRINI</dc:creator>
  <dc:description/>
  <dc:language>en-US</dc:language>
  <cp:lastModifiedBy>Microsoft Office User</cp:lastModifiedBy>
  <cp:lastPrinted>2020-04-24T09:38:00Z</cp:lastPrinted>
  <dcterms:modified xsi:type="dcterms:W3CDTF">2020-05-16T11:59:00Z</dcterms:modified>
  <cp:revision>2</cp:revision>
  <dc:subject/>
  <dc:title>Ragione soci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B69D3E5733446B0FAE3C81CC1AA2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