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34747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1/07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RTEDI’ 27  LUGLIO  2021, alle ore 18,30 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/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7  luglio  2021 – n. 6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PPROVAZIONE VERBALI SEDUTA CONSILIARE DEL 29/06/2021 DAL N.18 AL N.30 COMPRESO.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TERPELLANZE, INTERROGAZIONI E COMUNICAZIONI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NTERROGAZIONE DEL CONSIGLIERE BERNIERI (INDIPENDENTE) IN MERITO A SOSTA SELVAGGIA DI AUTO E CAMPER NELLA ZONA DI PONENTE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b/>
          <w:smallCaps/>
          <w:sz w:val="22"/>
          <w:szCs w:val="22"/>
        </w:rPr>
        <w:t xml:space="preserve">INTERROGAZIONE URGENTE DEL MOVIMENTO 5 STELLE IN MERITO A  </w:t>
      </w:r>
      <w:r>
        <w:rPr>
          <w:b/>
          <w:smallCaps/>
          <w:sz w:val="28"/>
          <w:szCs w:val="28"/>
        </w:rPr>
        <w:t>riqualificazione e concessione dell’area ex minigolf</w:t>
      </w:r>
      <w:r>
        <w:rPr>
          <w:b/>
          <w:smallCaps/>
          <w:sz w:val="24"/>
          <w:szCs w:val="24"/>
        </w:rPr>
        <w:t>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RENDICONTO DELLA GESTIONE 2020: AGGIORNAMENTO DELLA PARTE VINCOLATA DEL RISULTATO DI AMMINISTRAZIONE ALLE RISULTANZE DELLA CERTIFICAZIONE COVID 19 E RICALCOLO DELLA PARTE DISPONIBILE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ATIFICA DELIBERA DI GIUNTA COMUNALE N.117 DEL 30/06/2021 AVENTE AD OGGETTO. "VARIAZIONI AL BILANCIO DI PREVISIONE ED AL PIANO ESECUTIVO DI GESTIONE 2021-2023”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TATO DI ATTUAZIONE E SALVAGUARDIA DEGLI EQUILIBRI DI BILANCIO 2021 – 2023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SSESTAMENTO GENERALE DI BILANCIO 2021 - 2023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STITUZIONE SERVITU' DI METANODOTTO A FAVORE DI SNAM RETE GAS PER COSTRUZIONE TRATTO GASDOTTO IN LOCALITA' BORELLA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EMANUELA PEDULL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CQUISIZIONE BONARIA DI PORZIONI DI TERRENI IN VIA PISCIATELLO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EMANUELA PEDULL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2:00Z</dcterms:created>
  <dc:creator>Barbara</dc:creator>
  <dc:description/>
  <cp:keywords/>
  <dc:language>en-US</dc:language>
  <cp:lastModifiedBy>b.casabianca</cp:lastModifiedBy>
  <cp:lastPrinted>2021-06-24T18:05:00Z</cp:lastPrinted>
  <dcterms:modified xsi:type="dcterms:W3CDTF">2021-07-21T11:23:00Z</dcterms:modified>
  <cp:revision>5</cp:revision>
  <dc:subject/>
  <dc:title>COMUNE DI CESENATICO</dc:title>
</cp:coreProperties>
</file>