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124" w:hanging="0"/>
        <w:rPr>
          <w:sz w:val="52"/>
        </w:rPr>
      </w:pPr>
      <w:r>
        <w:rPr>
          <w:sz w:val="52"/>
        </w:rPr>
      </w:r>
    </w:p>
    <w:p>
      <w:pPr>
        <w:pStyle w:val="Heading1"/>
        <w:ind w:left="2124" w:hanging="0"/>
        <w:rPr>
          <w:sz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4300</wp:posOffset>
            </wp:positionH>
            <wp:positionV relativeFrom="paragraph">
              <wp:posOffset>-342900</wp:posOffset>
            </wp:positionV>
            <wp:extent cx="91376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245" r="-238" b="-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Comune di Cesenatico</w:t>
      </w:r>
    </w:p>
    <w:p>
      <w:pPr>
        <w:pStyle w:val="Heading1"/>
        <w:ind w:left="2124" w:firstLine="708"/>
        <w:rPr/>
      </w:pPr>
      <w:r>
        <w:rPr/>
        <w:t>Provincia di Forlì-Cesena</w:t>
      </w:r>
    </w:p>
    <w:p>
      <w:pPr>
        <w:pStyle w:val="Normal"/>
        <w:jc w:val="center"/>
        <w:rPr/>
      </w:pPr>
      <w:r>
        <w:rPr>
          <w:sz w:val="32"/>
        </w:rPr>
        <w:drawing>
          <wp:inline distT="0" distB="0" distL="0" distR="0">
            <wp:extent cx="894080" cy="20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259" r="-60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jc w:val="center"/>
        <w:rPr/>
      </w:pPr>
      <w:r>
        <w:rPr>
          <w:bCs w:val="false"/>
          <w:i/>
          <w:sz w:val="24"/>
        </w:rPr>
        <w:t xml:space="preserve">Settore 1 - </w:t>
      </w:r>
      <w:r>
        <w:rPr>
          <w:i/>
          <w:iCs/>
          <w:color w:val="000000"/>
          <w:sz w:val="24"/>
        </w:rPr>
        <w:t xml:space="preserve">Cultura, progetti europei, istruzione, turismo, sport, demografia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ia Marino Moretti 3/5 - 47042 Cesenatico (FC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VITO – AVVISO PUBBLICO</w:t>
      </w:r>
    </w:p>
    <w:p>
      <w:pPr>
        <w:pStyle w:val="Normal"/>
        <w:jc w:val="center"/>
        <w:rPr/>
      </w:pPr>
      <w:r>
        <w:rPr>
          <w:b/>
          <w:bCs/>
        </w:rPr>
        <w:t>DOMANDA PER LA CONCESSIONE DI SOVVENZIONI E CONTRIBUTI PER INIZIATIVE E MANIFESTAZIONI A CARATTERE TURISTICO, CULTURALE,  SOCIALE, SPORTIVO E DI INTRATTENIMENTO – PER L’ANNO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Cs w:val="false"/>
          <w:sz w:val="24"/>
        </w:rPr>
      </w:pPr>
      <w:r>
        <w:rPr>
          <w:bCs w:val="false"/>
          <w:sz w:val="24"/>
        </w:rPr>
        <w:t>IL DIRIGENTE</w:t>
      </w:r>
    </w:p>
    <w:p>
      <w:pPr>
        <w:pStyle w:val="Normal"/>
        <w:rPr/>
      </w:pPr>
      <w:r>
        <w:rPr/>
        <w:t> </w:t>
      </w:r>
    </w:p>
    <w:p>
      <w:pPr>
        <w:pStyle w:val="TextBody"/>
        <w:spacing w:before="0" w:after="120"/>
        <w:jc w:val="both"/>
        <w:rPr/>
      </w:pPr>
      <w:r>
        <w:rPr>
          <w:b/>
          <w:sz w:val="22"/>
          <w:szCs w:val="22"/>
        </w:rPr>
        <w:t>Richiamata</w:t>
      </w:r>
      <w:r>
        <w:rPr>
          <w:sz w:val="22"/>
          <w:szCs w:val="22"/>
        </w:rPr>
        <w:t xml:space="preserve"> la delibera di Consiglio comunale n. 23 del 26.03.2013 con la quale è stato approvato il nuovo “</w:t>
      </w:r>
      <w:r>
        <w:rPr>
          <w:i/>
          <w:sz w:val="22"/>
          <w:szCs w:val="22"/>
        </w:rPr>
        <w:t>Regolamento per concessione di sovvenzioni, contributi, patrocinio e altri vantaggi economici inerenti iniziative e manifestazioni a carattere turistico, culturale, sociale, sportivo e di intrattenimento</w:t>
      </w:r>
      <w:r>
        <w:rPr>
          <w:sz w:val="22"/>
          <w:szCs w:val="22"/>
        </w:rPr>
        <w:t>”;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Richiamata </w:t>
      </w:r>
      <w:r>
        <w:rPr>
          <w:sz w:val="22"/>
          <w:szCs w:val="22"/>
        </w:rPr>
        <w:t>la delibera d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iunta comunale n. 260 del 16/10/2024, con la quale sono stati approvati i temi e le materie prioritarie ai fini della valutazione dei progetti e delle richieste di contributo inerenti iniziative e manifestazioni a carattere turistico, culturale e sportivo presentate per l’anno 2025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M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utti coloro che fossero interessati ad ottenere sovvenzioni e contributi per iniziative </w:t>
      </w:r>
      <w:r>
        <w:rPr>
          <w:bCs/>
          <w:sz w:val="22"/>
          <w:szCs w:val="22"/>
        </w:rPr>
        <w:t>e manifestazioni a carattere turistico, culturale, sociale, sportivo e di intrattenimento,</w:t>
      </w:r>
      <w:r>
        <w:rPr>
          <w:sz w:val="22"/>
          <w:szCs w:val="22"/>
        </w:rPr>
        <w:t xml:space="preserve"> che la presentazione di tale domanda, </w:t>
      </w:r>
      <w:r>
        <w:rPr>
          <w:b/>
          <w:sz w:val="22"/>
          <w:szCs w:val="22"/>
          <w:u w:val="single"/>
        </w:rPr>
        <w:t>per l’anno 2025</w:t>
      </w:r>
      <w:r>
        <w:rPr>
          <w:sz w:val="22"/>
          <w:szCs w:val="22"/>
        </w:rPr>
        <w:t xml:space="preserve">, dovrà pervenire, al Protocollo Generale del Comune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r>
        <w:rPr>
          <w:bCs w:val="false"/>
          <w:sz w:val="22"/>
          <w:szCs w:val="22"/>
        </w:rPr>
        <w:t>entro le ore 12 del 30 dicembre 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domanda, in carta semplice, dovrà essere redatta utilizzando </w:t>
      </w:r>
      <w:r>
        <w:rPr>
          <w:b/>
          <w:sz w:val="22"/>
          <w:szCs w:val="22"/>
        </w:rPr>
        <w:t>esclusivamente e pena l’esclusione</w:t>
      </w:r>
      <w:r>
        <w:rPr>
          <w:sz w:val="22"/>
          <w:szCs w:val="22"/>
        </w:rPr>
        <w:t xml:space="preserve"> l’apposita modulistica approvata con determina dirigenziale n.581 del 04.09.2017 e </w:t>
      </w:r>
      <w:r>
        <w:rPr/>
        <w:t>successivamente aggiornata e modificata ai sensi:</w:t>
      </w:r>
    </w:p>
    <w:p>
      <w:pPr>
        <w:pStyle w:val="Normal"/>
        <w:jc w:val="both"/>
        <w:rPr>
          <w:color w:val="000000"/>
        </w:rPr>
      </w:pPr>
      <w:r>
        <w:rPr/>
        <w:t xml:space="preserve">- della </w:t>
      </w:r>
      <w:r>
        <w:rPr>
          <w:color w:val="000000"/>
        </w:rPr>
        <w:t xml:space="preserve">deliberazione di Giunta comunale n. 313 del 04.12.2019 con la dichiarazione di non professare e non fare propaganda di ideologie neofasciste e neonaziste, in contrasto con la Costituzione e la normativa nazionale di attuazione delle stessa; </w:t>
      </w:r>
    </w:p>
    <w:p>
      <w:pPr>
        <w:pStyle w:val="Normal"/>
        <w:jc w:val="both"/>
        <w:rPr/>
      </w:pPr>
      <w:r>
        <w:rPr>
          <w:color w:val="000000"/>
        </w:rPr>
        <w:t>- della determina dirigenziale n. 1248  del 17/10/2024,</w:t>
      </w:r>
      <w:r>
        <w:rPr/>
        <w:t xml:space="preserve"> a </w:t>
      </w:r>
      <w:r>
        <w:rPr>
          <w:color w:val="000000"/>
        </w:rPr>
        <w:t>seguito di nuove di disposizione in materia di sicurezz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’apposita modulistica è </w:t>
      </w:r>
      <w:r>
        <w:rPr>
          <w:sz w:val="22"/>
          <w:szCs w:val="22"/>
        </w:rPr>
        <w:t xml:space="preserve">rinvenibile sul sito web del Comune alla pagina </w:t>
      </w:r>
      <w:hyperlink r:id="rId4">
        <w:r>
          <w:rPr>
            <w:rStyle w:val="InternetLink"/>
            <w:sz w:val="22"/>
            <w:szCs w:val="22"/>
          </w:rPr>
          <w:t>http://www.comune.cesenatico.fc.it/servizi/moduli/moduli_fase02.aspx?ID=4671</w:t>
        </w:r>
      </w:hyperlink>
      <w:r>
        <w:rPr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a valutazione delle domande verrà condotta sulla scorta dei criteri fissati nell’art. 8 del Regolamento dei criteri evidenziando che la Giunta comunale con la sopra riportata delibera, ha individuato, per la valutazione prioritaria, i seguenti temi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iziative e manifestazioni a carattere turistic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rogetti centrati sulla promozione della città da attuare in Italia e all’ester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rogetti finalizzati alla valorizzazione dei prodotti del territorio e delle sue eccellenz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ogastronomic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rogetti proposti da organismi espressione di operatori turistici da attuare nelle diverse aree del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ona balnea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rogetti con caratteristiche di novità e innovazione per il coinvolgimento e/o richiamo dei med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taliani e stranieri e/o la divulgazione tramite social networ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rogetti con la partecipazione di personaggi noti e di forte richiam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rogetti connotati da alto numero di partecipan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rogetti volti a favorire la destagionalizzazione dell’offerta turistic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rogetti volti a creare circuiti intercomunali per la promozione della destinazione Romag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iziative e manifestazioni a carattere cultura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rogetti per l’incentivazione e la diffusione della music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rogetti per l’incentivazione e la diffusione delle arti visiv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rogetti per l’incentivazione e la diffusione della danz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rogetti per l’incentivazione e la diffusione dello spettacolo dal viv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rogetti per l’incentivazione e la diffusione della poesia e letteratu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rogetti per l’incentivazione e la diffusione di studi e ricerche di storia e tradizioni loca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iziative e manifestazioni a carattere socia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rogetti per favorire l’inclusione socia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rogetti per favorire la conoscenza delle tradizioni dei popo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rogetti per favorire il ritrovarsi intergeneraziona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iziative e manifestazioni a carattere sportiv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rogetti dedicati ai personaggi sportivi cittadi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rogetti finalizzati ad ospitare in città eventi di livello nazionale ed internaziona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rogetti per l’avviamento allo sport delle giovani generazio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rogetti per la diffusione dello sport come miglioramento della qualità di vi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rogetti che vedono la partecipazione di atleti in alto numer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rogetti che prevedono lo svolgimento di manifestazioni in periodi di “bassa stagione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iziative e manifestazioni a carattere di intrattenimen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rogetti per l’intrattenimento rivolti ai bambi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r tutte le tipologie di iniziative sopra elencate (turistiche, culturali, sportive, sociali e di intrattenimen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getti volti a creare interesse da parte di investitori priv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n da ora si evidenzia che, per quel che concerne i termini procedurali, la risposta all’istanza verrà data entro 30 giorni dalla esecutività della delibera di Giunta comunale di approvazione del programma di assegnazione contributi, a sua volta adottata entro 45 giorni dall’approvazione del Piano Esecutivo di Gestione (PEG) per l’anno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ogni caso l’Amministrazione Comunale si riserva di valutare l’erogazione dei contributi in funzione delle disponibilità di bilancio, nonché di effettuare un’attività di controllo a campione delle attività svolte e delle spese sostenute dai beneficiari/assegnatari dei contrib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preavverte che sulle manifestazioni che beneficeranno di contributi, verrà svolto un controllo documentale delle attività e delle spese sostenute, per un campione del 2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informazion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ervizio Beni e Attività Culturali </w:t>
      </w:r>
      <w:r>
        <w:rPr>
          <w:i/>
          <w:sz w:val="22"/>
          <w:szCs w:val="22"/>
        </w:rPr>
        <w:t>tel.</w:t>
      </w:r>
      <w:r>
        <w:rPr>
          <w:sz w:val="22"/>
          <w:szCs w:val="22"/>
        </w:rPr>
        <w:t xml:space="preserve"> 0547 79274 </w:t>
      </w:r>
      <w:r>
        <w:rPr>
          <w:i/>
          <w:sz w:val="22"/>
          <w:szCs w:val="22"/>
        </w:rPr>
        <w:t>mail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davide.gnola@comune.cesenatico.fc.it</w:t>
        </w:r>
      </w:hyperlink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Ufficio Turismo Sport </w:t>
      </w:r>
      <w:r>
        <w:rPr>
          <w:i/>
          <w:sz w:val="22"/>
          <w:szCs w:val="22"/>
        </w:rPr>
        <w:t>tel.</w:t>
      </w:r>
      <w:r>
        <w:rPr>
          <w:sz w:val="22"/>
          <w:szCs w:val="22"/>
        </w:rPr>
        <w:t xml:space="preserve"> 0547 79402 </w:t>
      </w:r>
      <w:r>
        <w:rPr>
          <w:i/>
          <w:sz w:val="22"/>
          <w:szCs w:val="22"/>
        </w:rPr>
        <w:t>mail</w:t>
      </w:r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simona.savini@comune.cesenatico.fc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senatico,  21 ottobre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idascalia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Il Dirigente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/>
        <w:t>Dott. Silvio Mini</w:t>
        <w:tab/>
        <w:tab/>
        <w:tab/>
        <w:tab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bCs/>
      <w:sz w:val="28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comune.cesenatico.fc.it/servizi/moduli/moduli_fase02.aspx?ID=4671" TargetMode="External"/><Relationship Id="rId5" Type="http://schemas.openxmlformats.org/officeDocument/2006/relationships/hyperlink" Target="mailto:davide.gnola@comune.cesenatico.fc.it" TargetMode="External"/><Relationship Id="rId6" Type="http://schemas.openxmlformats.org/officeDocument/2006/relationships/hyperlink" Target="mailto:simona.savini@comune.cesenatico.fc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42:00Z</dcterms:created>
  <dc:creator>Barbara</dc:creator>
  <dc:description/>
  <dc:language>en-US</dc:language>
  <cp:lastModifiedBy>barbara.battistini</cp:lastModifiedBy>
  <cp:lastPrinted>2024-10-21T11:56:00Z</cp:lastPrinted>
  <dcterms:modified xsi:type="dcterms:W3CDTF">2024-10-22T12:42:00Z</dcterms:modified>
  <cp:revision>2</cp:revision>
  <dc:subject/>
  <dc:title>COMUNE DI CESENATICO</dc:title>
</cp:coreProperties>
</file>