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DI CONCESSIONE IN USO TEMPORANEO DELLE SALE RIUNION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LAZZO DEL TURISM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oma 112 - Cesena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 Sindaco del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esena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. Moretti 3/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042 CESENATICO 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14" w:after="1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…………………………………....…………………………………………………………..      nato/a…………………………………………………………..il……………………………………………...residente in…………………………………….via…………………………….....….…n……..cap……...... tel…………………………………/email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e/o p.iva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ale agisce come rappresentante dell’Ente/Associazione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.via………………………………………………n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e/o p.iva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ilizzo temporaneo della sala convegni “A. Rognoni” del Palazzo del Tur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ilizzo temporaneo della sala riunioni tavolo rotondo al secondo piano del Palazzo del Tur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ilizzo temporaneo della sala riunioni al piano terra del Palazzo del Turism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…………..dalle ore……..………..alle ore………………per la seguente iniziativ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re eventualmente ulteriore descrizione o documentazione aggiunti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rivente si impegna a versare anticipatamente il seguente corrispettivo* a titolo di rimborso forfettario per le spese di pulizia, riscaldamento, personale di regia e antincendio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     </w:t>
      </w:r>
      <w:r>
        <w:rPr>
          <w:rFonts w:cs="Arial" w:ascii="Arial" w:hAnsi="Arial"/>
          <w:b/>
          <w:bCs/>
          <w:sz w:val="22"/>
          <w:szCs w:val="22"/>
        </w:rPr>
        <w:t xml:space="preserve">€ 410,25 </w:t>
      </w:r>
      <w:r>
        <w:rPr>
          <w:rFonts w:cs="Arial" w:ascii="Arial" w:hAnsi="Arial"/>
          <w:b/>
          <w:sz w:val="22"/>
          <w:szCs w:val="22"/>
        </w:rPr>
        <w:t>+ iva al 22%</w:t>
      </w:r>
      <w:r>
        <w:rPr>
          <w:rFonts w:cs="Arial" w:ascii="Arial" w:hAnsi="Arial"/>
          <w:sz w:val="22"/>
          <w:szCs w:val="22"/>
        </w:rPr>
        <w:t xml:space="preserve"> per uso sala convegni fino a 3 ore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     </w:t>
      </w:r>
      <w:r>
        <w:rPr>
          <w:rFonts w:cs="Arial" w:ascii="Arial" w:hAnsi="Arial"/>
          <w:b/>
          <w:sz w:val="22"/>
          <w:szCs w:val="22"/>
        </w:rPr>
        <w:t>€ 586,07 + iva al 22%</w:t>
      </w:r>
      <w:r>
        <w:rPr>
          <w:rFonts w:cs="Arial" w:ascii="Arial" w:hAnsi="Arial"/>
          <w:sz w:val="22"/>
          <w:szCs w:val="22"/>
        </w:rPr>
        <w:t xml:space="preserve"> per uso sala convegni fino a 6 ore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     </w:t>
      </w:r>
      <w:r>
        <w:rPr>
          <w:rFonts w:cs="Arial" w:ascii="Arial" w:hAnsi="Arial"/>
          <w:b/>
          <w:sz w:val="22"/>
          <w:szCs w:val="22"/>
        </w:rPr>
        <w:t>€ 820,50 + iva al 22%</w:t>
      </w:r>
      <w:r>
        <w:rPr>
          <w:rFonts w:cs="Arial" w:ascii="Arial" w:hAnsi="Arial"/>
          <w:sz w:val="22"/>
          <w:szCs w:val="22"/>
        </w:rPr>
        <w:t xml:space="preserve"> per uso sala convegni oltre le 6 ore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     </w:t>
      </w:r>
      <w:r>
        <w:rPr>
          <w:rFonts w:cs="Arial" w:ascii="Arial" w:hAnsi="Arial"/>
          <w:b/>
          <w:sz w:val="22"/>
          <w:szCs w:val="22"/>
        </w:rPr>
        <w:t>€ 140,65 + iva al 22%</w:t>
      </w:r>
      <w:r>
        <w:rPr>
          <w:rFonts w:cs="Arial" w:ascii="Arial" w:hAnsi="Arial"/>
          <w:sz w:val="22"/>
          <w:szCs w:val="22"/>
        </w:rPr>
        <w:t xml:space="preserve"> per uso sale riunioni fino a 3 ore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     </w:t>
      </w:r>
      <w:r>
        <w:rPr>
          <w:rFonts w:cs="Arial" w:ascii="Arial" w:hAnsi="Arial"/>
          <w:b/>
          <w:sz w:val="22"/>
          <w:szCs w:val="22"/>
        </w:rPr>
        <w:t>€ 199,26 + iva al 22%</w:t>
      </w:r>
      <w:r>
        <w:rPr>
          <w:rFonts w:cs="Arial" w:ascii="Arial" w:hAnsi="Arial"/>
          <w:sz w:val="22"/>
          <w:szCs w:val="22"/>
        </w:rPr>
        <w:t xml:space="preserve"> per uso sale riunioni fino a 6 ore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     </w:t>
      </w:r>
      <w:r>
        <w:rPr>
          <w:rFonts w:cs="Arial" w:ascii="Arial" w:hAnsi="Arial"/>
          <w:b/>
          <w:sz w:val="22"/>
          <w:szCs w:val="22"/>
        </w:rPr>
        <w:t>€ 281,31+ iva al 22%</w:t>
      </w:r>
      <w:r>
        <w:rPr>
          <w:rFonts w:cs="Arial" w:ascii="Arial" w:hAnsi="Arial"/>
          <w:sz w:val="22"/>
          <w:szCs w:val="22"/>
        </w:rPr>
        <w:t xml:space="preserve"> per uso sale riunioni oltre le 6 ore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Vista la Delibera di Giunta n. 137 del 02/05/2013, avente a oggetto le “Tariffe d’uso beni e strutture comunali”, gli enti pubblici, le associazioni di categoria, i circoli culturali, le associazioni di volontariato, le associazioni di promozione sociale, i clubs sportivi, i partiti e i sindacati hanno diritto a uno sconto del 50% sulle tariffe d’uso per iniziative di carattere turistico, culturale, sociale, sportivo e di intratteniment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rivente si impegna inol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egnare all’Ufficio Turismo ricevuta comprovante l’avvenuto pag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ordare con l’Ufficio Turismo l’allestimento temporaneo dei loc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berare gli spazi da materiali e attrezzature, entro la data/ora concord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onerare il Comune da ogni responsabilità civile e penale derivante dall’uso dei loc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ettare le normative di sicurezza e a tenere libere da ostacoli le vie di esodo e le uscite di sicurez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ttenere tutte le preventive eventuali autorizzazioni da parte degli Enti preposti ( es. SIAE, PS, et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vedere alle riparazioni o a rifondere la spesa per i danni eventualmente arrec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ndere atto che la titolarità delle strutture anche durante l’utilizzo appartiene all’Ufficio Turismo, che provvederà dunque direttamente a intervenire nel caso del mancato rispetto dei sopra indicati impeg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, a nome e per conto del soggetto richiedente, così come rappresentato,​ in ottemperanza agli indirizzi espressi con deliberazione di Giunta comunale n. 313 del 04.12.2019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 si riconosce nei principi e nelle norme della Costituzione italiana e ripudia il fascismo e il nazism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 non professa e non fa propaganda di ideologie neofasciste e neonaziste, in contrasto con la Costituzione e la normativa nazionale di attuazione delle stess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 non persegu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 non compie manifestazioni esteriori inneggianti le ideologie fasciste e/o nazi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.…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8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llegare una fotocopia di un documento d’identità (art. 38 co. 3 D.P.R. n. 445/2000) se richiedente NON residente a Cesenatico.</w:t>
      </w:r>
    </w:p>
    <w:p>
      <w:pPr>
        <w:pStyle w:val="TextBody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 di avere preso visione dell’informativa per il trattamento dei dati personali, ai sensi dell’art. 13 del Regolamento europeo n. 679/2016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Nota:</w:t>
      </w:r>
      <w:r>
        <w:rPr>
          <w:rFonts w:cs="Times New Roman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Titolare del trattamen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Comune di Cesenatico con sede in via M.Moretti, 5 - 47042 Cesenatico (FC) Centralino: +39 0547 79111; PEC: cesenatico@cert.provincia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Responsabile della Protezione Dati (RPD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en-US" w:bidi="ar-SA"/>
              </w:rPr>
              <w:t>Indirizzo di posta elettronica presso l’Ente del RPD: rpd@comune.cesenatico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Finalit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La finalità del trattamento dei dati personali raccolti, in sede di attuazione dei compiti istituzionali in materia di servizi turistici,  è esclusivamente la gestione delle pratiche di </w:t>
            </w:r>
            <w:r>
              <w:rPr>
                <w:rFonts w:cs="Times New Roman"/>
                <w:kern w:val="0"/>
                <w:sz w:val="20"/>
                <w:szCs w:val="20"/>
                <w:shd w:fill="auto" w:val="clear"/>
                <w:lang w:eastAsia="en-US" w:bidi="ar-SA"/>
              </w:rPr>
              <w:t>richiesta di concessione in uso temporaneo delle sale riunioni del Palazzo del Turismo  - Viale Roma 112 - Cesenat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0" w:name="_Hlk531853962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Base giuridic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eastAsia="en-US" w:bidi="ar-SA"/>
              </w:rPr>
              <w:t>e dall’art. 9, par. 2, lett. g del Regolamento UE 2016/679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Destinatari dei dati personal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Trasferimento dei dati personali a un Paese terzo o a un’organizzazione internazional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Periodo/criteri di conservazion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Diritti dell’Interessa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turismo@comune.cesenatico.fc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Esistenza di un processo decisionale automatizzato, compresa la profilazion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, compresa la profilazione, di cui all’art. 22</w:t>
            </w:r>
            <w:bookmarkEnd w:id="1"/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240" w:after="240"/>
      <w:jc w:val="center"/>
      <w:outlineLvl w:val="0"/>
    </w:pPr>
    <w:rPr>
      <w:rFonts w:eastAsia="Andale Sans UI;Arial Unicode MS"/>
      <w:b/>
      <w:kern w:val="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eastAsia="Andale Sans UI;Arial Unicode MS"/>
      <w:b/>
      <w:kern w:val="2"/>
      <w:sz w:val="24"/>
      <w:szCs w:val="24"/>
      <w:lang w:val="zxx"/>
    </w:rPr>
  </w:style>
  <w:style w:type="character" w:styleId="RientrocorpodeltestoCarattere">
    <w:name w:val="Rientro corpo del testo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left="3119" w:right="0" w:hanging="0"/>
      <w:jc w:val="center"/>
    </w:pPr>
    <w:rPr>
      <w:rFonts w:eastAsia="Andale Sans UI;Arial Unicode MS"/>
      <w:kern w:val="2"/>
      <w:lang w:val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3:00Z</dcterms:created>
  <dc:creator>an.delvecchio</dc:creator>
  <dc:description/>
  <dc:language>en-US</dc:language>
  <cp:lastModifiedBy/>
  <cp:lastPrinted>2024-05-02T16:48:00Z</cp:lastPrinted>
  <dcterms:modified xsi:type="dcterms:W3CDTF">2024-11-13T10:25:33Z</dcterms:modified>
  <cp:revision>9</cp:revision>
  <dc:subject/>
  <dc:title/>
</cp:coreProperties>
</file>