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360045</wp:posOffset>
                </wp:positionV>
                <wp:extent cx="4281805" cy="882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69.5pt;mso-wrap-distance-left:7.05pt;mso-wrap-distance-right:7.05pt;mso-wrap-distance-top:0pt;mso-wrap-distance-bottom:0pt;margin-top:28.35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19/07/202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4 - 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MERCOLEDÌ  26  LUGLIO  2023,  ORE  19,00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so la sede comunale, Sala Consiliare, </w:t>
      </w:r>
      <w:r>
        <w:rPr>
          <w:sz w:val="22"/>
          <w:szCs w:val="22"/>
        </w:rPr>
        <w:t>con all'ordine del giorno i seguenti argomenti: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TRIENNALE DEI LAVORI PUBBLICI PER IL TRIENNIO 2023/2025 ED ELENCO ANNUALE ANNO 2023 – AGGIORNAMENTO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b/>
          <w:bCs/>
          <w:sz w:val="22"/>
          <w:szCs w:val="22"/>
        </w:rPr>
        <w:t>RICONOSCIMENTO DEBITO FUORI BILANCIO DERIVANTE DALLA SENTENZA N. 310/2023 DEL TAR EMILIA ROMAGNA NEL RICORSO PROMOSSO DALLA SOC. HOTEL ROSSO BLU SNC, AI SENSI DELL’ ART. 194, COMMA 1 , LETT. A) DEL D.LGS. N. 267/2000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b/>
          <w:bCs/>
          <w:sz w:val="22"/>
          <w:szCs w:val="22"/>
        </w:rPr>
        <w:t>RICONOSCIMENTO DEBITI FUORI BILANCIO DERIVANTI DALLA GESTIONE DELL'EMERGENZA, DALLA MESSA IN SICUREZZA DEL TERRITORIO E DELLE PERSONE E DAGLI INTERVENTI IN SEGUITOALLE AVVERSE CONDIZIONI METEOROLOGICHE VERIFICATESI NEL TERRITORIO COMUNALE NEL MESE DI MAGGIO 2023 - ART. 194 D.LGS. 267/2000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b/>
          <w:bCs/>
          <w:sz w:val="22"/>
          <w:szCs w:val="22"/>
        </w:rPr>
        <w:t>SALVAGUARDIA DEGLI EQUILIBRI DI BILANCIO EX ART. 193 TUEL E ASSESTAMENTO GENERALE DI BILANCIO EX ART. 175 TUEL - VARIAZIONI AL BILANCIO 2022/2025 E VERIFICA STATO DI ATTUAZIONE DEI PROGRAMMI.</w:t>
      </w:r>
    </w:p>
    <w:p>
      <w:pPr>
        <w:pStyle w:val="Paragrafoelenco"/>
        <w:ind w:left="426" w:right="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>WILLIAM SPIN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8" w:top="6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6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caps/>
      <w:color w:val="222222"/>
      <w:sz w:val="22"/>
      <w:szCs w:val="24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4:00Z</dcterms:created>
  <dc:creator>S.CEREDI</dc:creator>
  <dc:description/>
  <cp:keywords/>
  <dc:language>en-US</dc:language>
  <cp:lastModifiedBy>barbara.casabianca</cp:lastModifiedBy>
  <cp:lastPrinted>2023-04-17T09:21:00Z</cp:lastPrinted>
  <dcterms:modified xsi:type="dcterms:W3CDTF">2023-07-19T11:51:00Z</dcterms:modified>
  <cp:revision>6</cp:revision>
  <dc:subject/>
  <dc:title>COMUNE DI CESENATICO</dc:title>
</cp:coreProperties>
</file>