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360045</wp:posOffset>
                </wp:positionV>
                <wp:extent cx="4281805" cy="882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69.5pt;mso-wrap-distance-left:7.05pt;mso-wrap-distance-right:7.05pt;mso-wrap-distance-top:0pt;mso-wrap-distance-bottom:0pt;margin-top:28.35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18/01/202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GIOVEDÌ  26  GENNAIO  2023,  ORE  19,00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so la sede comunale, Sala Consiliare, </w:t>
      </w:r>
      <w:r>
        <w:rPr>
          <w:sz w:val="22"/>
          <w:szCs w:val="22"/>
        </w:rPr>
        <w:t>con all'ordine del giorno i seguenti argomenti: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DINIEGO ALL’ANNULLAMENTO AUTOMATICO PARZIALE, DI CUI ALL’ART. 1, COMMI 227 E 228 DELLA L. 197/2022, DEI DEBITI DI IMPORTO RESIDUO FINO A MILLE EURO RISULTANTI DAI SINGOLI CARICHI AFFIDATI DAL COMUNE AGLI AGENTI DELLA RISCOSSIONE DAL 01/01/2000 AL 31/12/2015 – ESERCIZIO DELL’OPZIONE DI CUI ALL’ART. 1, C. 229 DELLA L. 197/2022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ROGA DEL CONSIGLIERE DELL'UNIONE RUBICONE E MARE SIGNOR ZARRELLI CARMINE EMILIO DEL GRUPPO FRATELLI D’ITALIA – DIMISSIONARI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ROGA COMPONENTE DIMISSIONARIO DEL COMITATO DI ZONA VILLALTA-BORELLA: CONVALIDA AI SENSI ARTT. 4 E 6, COMMA 8, VIGENTE REGOLAMEN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ZIONE AL PIANO DELLE ALIENAZIONI E DELLE VALORIZZAZIONI IMMOBILIARI PER IL 2023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BIENNALE DEGLI ACQUISTI DI BENI E SERVIZI 2023 – 2024. APPROVAZIONE AGGIORNAMEN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6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8:00Z</dcterms:created>
  <dc:creator>S.CEREDI</dc:creator>
  <dc:description/>
  <dc:language>en-US</dc:language>
  <cp:lastModifiedBy>barbara.casabianca</cp:lastModifiedBy>
  <cp:lastPrinted>2022-09-01T17:07:00Z</cp:lastPrinted>
  <dcterms:modified xsi:type="dcterms:W3CDTF">2023-01-18T12:08:00Z</dcterms:modified>
  <cp:revision>3</cp:revision>
  <dc:subject/>
  <dc:title>COMUNE DI CESENATICO</dc:title>
</cp:coreProperties>
</file>