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14/12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uppressAutoHyphens w:val="true"/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 – integrazione o.d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 comunica che </w:t>
      </w:r>
      <w:r>
        <w:rPr>
          <w:sz w:val="24"/>
          <w:szCs w:val="24"/>
        </w:rPr>
        <w:t xml:space="preserve">all’ordine del giorno della Commissione AA.GG. convocata per </w:t>
      </w:r>
      <w:r>
        <w:rPr>
          <w:b/>
          <w:sz w:val="24"/>
          <w:szCs w:val="24"/>
        </w:rPr>
        <w:t>giovedì 15 dicembre  2022</w:t>
      </w:r>
      <w:r>
        <w:rPr>
          <w:b/>
          <w:bCs/>
          <w:sz w:val="24"/>
          <w:szCs w:val="24"/>
        </w:rPr>
        <w:t xml:space="preserve"> alle ore 19,00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vengono aggiunti i seguenti punt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BIENNALE 2023/2024 PER L'ACQUISIZIONE DI FORNITURE E SERVIZI – APPROVAZION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TRIENNALE DEI LAVORI PUBBLICI PER IL TRIENNIO 2023/205 ED ELENCO ANNUALE ANNO 2023 – APPROV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 VARIAZIONE APPROVATA CON DELIBERA DELLA GIUNTA COMUNALE N.260 DEL 14/12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0:00Z</dcterms:created>
  <dc:creator>S.CEREDI</dc:creator>
  <dc:description/>
  <dc:language>en-US</dc:language>
  <cp:lastModifiedBy>barbara.casabianca</cp:lastModifiedBy>
  <cp:lastPrinted>2021-07-19T11:58:00Z</cp:lastPrinted>
  <dcterms:modified xsi:type="dcterms:W3CDTF">2022-12-14T10:50:00Z</dcterms:modified>
  <cp:revision>3</cp:revision>
  <dc:subject/>
  <dc:title>COMUNE DI CESENATICO</dc:title>
</cp:coreProperties>
</file>