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076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57" r="-27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ge">
                  <wp:posOffset>762000</wp:posOffset>
                </wp:positionV>
                <wp:extent cx="4281805" cy="908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3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71.55pt;mso-wrap-distance-left:7.05pt;mso-wrap-distance-right:7.05pt;mso-wrap-distance-top:0pt;mso-wrap-distance-bottom:0pt;margin-top:60pt;mso-position-vertical-relative:page;margin-left:121.4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3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,  07/12/202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49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firstLine="708"/>
        <w:rPr/>
      </w:pPr>
      <w:r>
        <w:rPr>
          <w:b/>
          <w:bCs/>
          <w:sz w:val="28"/>
          <w:szCs w:val="28"/>
          <w:u w:val="single"/>
        </w:rPr>
        <w:t xml:space="preserve">GIOVEDì  15  DICEMBRE 2022,  ORE  19,00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so la sede comunale, Sala Consiliare, </w:t>
      </w:r>
      <w:r>
        <w:rPr>
          <w:sz w:val="22"/>
          <w:szCs w:val="22"/>
        </w:rPr>
        <w:t>con all'ordine del giorno i seguenti argomenti: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STITUZIONE DI SERVITU' DI METANODOTTO A FAVORE DI SNAM RETE GAS PER RIFACIMENTO ALLACCIAMENTO IN VIA MONTALETTO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QUISIZIONE TERRENO IN VIA MONTALETTO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/>
      </w:pPr>
      <w:r>
        <w:rPr>
          <w:b/>
          <w:bCs/>
          <w:sz w:val="22"/>
          <w:szCs w:val="22"/>
        </w:rPr>
        <w:t>REGOLAMENTO DEL PATRIMONIO IMMOBILIARE DEL COMUNE DI CESENATICO – APPROVAZIONE.</w:t>
      </w:r>
    </w:p>
    <w:p>
      <w:pPr>
        <w:pStyle w:val="Paragrafoelenc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NO DELLE ALIENAZIONI E DELLE VALORIZZAZIONI IMMOBILIARI ESERCIZIO 2023 - APPROVAZIONE AI SENSI DELL'ART.58 DEL DECRETO LEGGE 25 GIUGNO 2008 N.112 E SUCCESSIVE MODIFICHE ED INTEGRAZIONI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ZIONE MODIFICHE AL REGOLAMENTO DI CONTABILITA'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/>
      </w:pPr>
      <w:r>
        <w:rPr>
          <w:b/>
          <w:bCs/>
          <w:sz w:val="22"/>
          <w:szCs w:val="22"/>
        </w:rPr>
        <w:t>PIANO DI RAZIONALIZZAZIONE 2022 DELLE SOCIETÀ PARTECIPATE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IQUOTA DELL’ADDIZIONALE IRPEF PER L’ANNO 2023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IQUOTE PER L’ANNO 2023 DELL’IMPOSTA MUNICIPALE PROPRIA (IMU).</w:t>
      </w:r>
    </w:p>
    <w:p>
      <w:pPr>
        <w:pStyle w:val="Normal"/>
        <w:ind w:left="142" w:first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IQUOTA DELL’IMPOSTA COMUNALE DI SCOPO (ISCOP) PER L’ANNO 2023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ANNUALE 2023 PER IL CONFERIMENTO DI INCARICHI AVENTI NATURA PROFESSIONALE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ZI PUBBLICI A DOMANDA INDIVIDUALE 2023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NDAMENTI AL BILANCIO DI PREVISIONE 2023-2025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ANCIO DI PREVISIONE E AGGIORNAMENTO DEL DOCUMENTO UNICO DI PROGRAMMAZIONE 2023 – 2025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ZIONE CONVENZIONE PER IL CONFERIMENTO ALL'UNIONE DELLE FUNZIONI RELATIVE AL CONTROLLO DI GESTIONE (ART.37, D.LGS. 50/2016 - DECRETO LEGGEN.78/2010, ART.14, COMMA 27, LETT.A). 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IE ED EVENTUAL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>WILLIAM SPINEL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15875" cy="14414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1pt;margin-top:0.05pt;width:1.2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caps/>
      <w:color w:val="222222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itolo51">
    <w:name w:val="Titolo 51"/>
    <w:basedOn w:val="Normal"/>
    <w:qFormat/>
    <w:pPr>
      <w:keepNext w:val="true"/>
      <w:numPr>
        <w:ilvl w:val="0"/>
        <w:numId w:val="2"/>
      </w:numPr>
      <w:suppressAutoHyphens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7:00Z</dcterms:created>
  <dc:creator>S.CEREDI</dc:creator>
  <dc:description/>
  <cp:keywords/>
  <dc:language>en-US</dc:language>
  <cp:lastModifiedBy>barbara.casabianca</cp:lastModifiedBy>
  <cp:lastPrinted>2022-09-01T17:07:00Z</cp:lastPrinted>
  <dcterms:modified xsi:type="dcterms:W3CDTF">2022-12-07T12:54:00Z</dcterms:modified>
  <cp:revision>6</cp:revision>
  <dc:subject/>
  <dc:title>COMUNE DI CESENATICO</dc:title>
</cp:coreProperties>
</file>