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762000</wp:posOffset>
                </wp:positionV>
                <wp:extent cx="4281805" cy="908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71.55pt;mso-wrap-distance-left:7.05pt;mso-wrap-distance-right:7.05pt;mso-wrap-distance-top:0pt;mso-wrap-distance-bottom:0pt;margin-top:60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16/11/20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MARTEDì  22  NOVEMBRE 2022,  ORE  19,30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IZZI PER L'AGGIORNAMENTO DEL PIANO TRIENNALE PER LA PREVENZIONE DELLA CORRUZIONE 2023-2025 COME PREVISTO NEL PIANO NAZIONALE ANTICORRUZIONE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FICA VARIAZIONE APPROVATA CON DELIBERA DELLA GIUNTA COMUNALE  N.215 DEL 26/10/2022.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IAZIONE AL BILANCIO DI PREVISIONE 2022-2024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ARIE ED EVENTUA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b w:val="false"/>
      <w:bCs/>
      <w:caps/>
      <w:color w:val="22222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8:00Z</dcterms:created>
  <dc:creator>S.CEREDI</dc:creator>
  <dc:description/>
  <cp:keywords/>
  <dc:language>en-US</dc:language>
  <cp:lastModifiedBy>barbara.casabianca</cp:lastModifiedBy>
  <cp:lastPrinted>2022-09-01T17:07:00Z</cp:lastPrinted>
  <dcterms:modified xsi:type="dcterms:W3CDTF">2022-11-16T12:16:00Z</dcterms:modified>
  <cp:revision>6</cp:revision>
  <dc:subject/>
  <dc:title>COMUNE DI CESENATICO</dc:title>
</cp:coreProperties>
</file>