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7" r="-2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762000</wp:posOffset>
                </wp:positionV>
                <wp:extent cx="4281805" cy="908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71.55pt;mso-wrap-distance-left:7.05pt;mso-wrap-distance-right:7.05pt;mso-wrap-distance-top:0pt;mso-wrap-distance-bottom:0pt;margin-top:60pt;mso-position-vertical-relative:page;margin-left:121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28/10/20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 xml:space="preserve">VENERDI’ 04 NOVEMBRE 2022, ORE 19,00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esso la sede comunale, Sala Consiliar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TIFICA VARIAZIONE APPROVATA CON DELIBERA DELLA GIUNTA COMUNALE N.203 DEL 12/10/2022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ARIE ED EVENTUAL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b w:val="false"/>
      <w:bCs/>
      <w:caps/>
      <w:color w:val="22222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6:00Z</dcterms:created>
  <dc:creator>S.CEREDI</dc:creator>
  <dc:description/>
  <cp:keywords/>
  <dc:language>en-US</dc:language>
  <cp:lastModifiedBy>barbara.casabianca</cp:lastModifiedBy>
  <cp:lastPrinted>2022-09-01T17:07:00Z</cp:lastPrinted>
  <dcterms:modified xsi:type="dcterms:W3CDTF">2022-10-28T06:42:00Z</dcterms:modified>
  <cp:revision>4</cp:revision>
  <dc:subject/>
  <dc:title>COMUNE DI CESENATICO</dc:title>
</cp:coreProperties>
</file>