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la c.a. del Segretario Gener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abile per la Prevenzione della Corruzione e per la  Trasparen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Cesenatico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Suggerimenti e/o proposte per l’aggiornamento del Codice di comportamento dei dipendenti del Comune di Cesenatic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i seguenti suggerimenti e/o proposte riguardanti l’aggiornamento del Codice di comportamento dei dipendenti del Comune di Cesenatic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per il trattamento dei dati personali: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ottoscritto è informato che i dati personali forniti con la presente saranno trattati dal Comune di Cesenatico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 Regolamento UE 2016/679. Responsabile del trattamento è il Segretario Generale – Responsabile per la prevenzione della corruzione e per la per la Traspar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2:00Z</dcterms:created>
  <dc:creator>sdelfino</dc:creator>
  <dc:description/>
  <cp:keywords/>
  <dc:language>en-US</dc:language>
  <cp:lastModifiedBy>ugo.castelli</cp:lastModifiedBy>
  <cp:lastPrinted>2019-01-09T11:39:00Z</cp:lastPrinted>
  <dcterms:modified xsi:type="dcterms:W3CDTF">2021-07-05T07:24:00Z</dcterms:modified>
  <cp:revision>5</cp:revision>
  <dc:subject/>
  <dc:title>Alla c</dc:title>
</cp:coreProperties>
</file>