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076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" t="-322" r="-34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ge">
                  <wp:posOffset>762000</wp:posOffset>
                </wp:positionV>
                <wp:extent cx="4281170" cy="908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71.5pt;mso-wrap-distance-left:7.05pt;mso-wrap-distance-right:7.05pt;mso-wrap-distance-top:0pt;mso-wrap-distance-bottom:0pt;margin-top:60pt;mso-position-vertical-relative:page;margin-left:121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14/09/202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right="0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I’ 22 SETTEMBRE 2022, ORE 19,00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right="0" w:hanging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TIFICA DELIBERA DI GIUNTA COMUNALE N.165 DEL 25/08/2022 AVENTE AD OGGETTO: "BANDO REGIONALE PER LA PRESENTAZIONE DI PROGETTI RELATIVI AD INTERVENTI DI RESTAURO, CONSERVAZIONE CONSOLIDAMENTO E VALORIZZAZIONE DEL PATRIMONIO ARCHITETTONICO STORICO E CONTEMPORANEO A DESTINAZIONE CULTURALE L.R. N.7/2020 ART.3 – ANNI 2023-2024.  – RIQUALIFICAZIONE FABBRICATO EX LAVATOIO –  CUP D29F22000040002 – APPROVAZIONE PROGETTO DI FATTIBILITA’ TECNICO ECONOMICA"</w:t>
      </w:r>
    </w:p>
    <w:p>
      <w:pPr>
        <w:pStyle w:val="Normal"/>
        <w:widowControl w:val="false"/>
        <w:ind w:left="50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right="0" w:hanging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ANCIO CONSOLIDATO 2021.</w:t>
      </w:r>
    </w:p>
    <w:p>
      <w:pPr>
        <w:pStyle w:val="Normal"/>
        <w:widowControl w:val="false"/>
        <w:ind w:left="502" w:righ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right="0" w:hanging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IE ED EVENTUA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WILLIAM SPINEL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15875" cy="14414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1pt;margin-top:0.05pt;width:1.2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51">
    <w:name w:val="Titolo 51"/>
    <w:basedOn w:val="Normal"/>
    <w:qFormat/>
    <w:pPr>
      <w:keepNext w:val="true"/>
      <w:numPr>
        <w:ilvl w:val="0"/>
        <w:numId w:val="2"/>
      </w:num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0:00Z</dcterms:created>
  <dc:creator>S.CEREDI</dc:creator>
  <dc:description/>
  <dc:language>en-US</dc:language>
  <cp:lastModifiedBy>barbara.casabianca</cp:lastModifiedBy>
  <cp:lastPrinted>2022-09-01T17:07:00Z</cp:lastPrinted>
  <dcterms:modified xsi:type="dcterms:W3CDTF">2022-09-14T08:21:00Z</dcterms:modified>
  <cp:revision>3</cp:revision>
  <dc:subject/>
  <dc:title>COMUNE DI CESENATICO</dc:title>
</cp:coreProperties>
</file>