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076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57" r="-27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ge">
                  <wp:posOffset>762000</wp:posOffset>
                </wp:positionV>
                <wp:extent cx="4281805" cy="908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71.55pt;mso-wrap-distance-left:7.05pt;mso-wrap-distance-right:7.05pt;mso-wrap-distance-top:0pt;mso-wrap-distance-bottom:0pt;margin-top:60pt;mso-position-vertical-relative:page;margin-left:121.4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  13/07/202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firstLine="708"/>
        <w:rPr/>
      </w:pPr>
      <w:r>
        <w:rPr>
          <w:b/>
          <w:bCs/>
          <w:sz w:val="28"/>
          <w:szCs w:val="28"/>
          <w:u w:val="single"/>
        </w:rPr>
        <w:t>GIOVEDI’ 21 LUGLIO 2022, ORE 19,0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SIONE IN PROPRIETA’ DI AREE COMPRESE NEI PIANI PER L’EDILIZIA ECONOMICA E POPOLARE GIA’ CONCESSE IN DIRITTO DI SUPERFICIE –  PRESA D’ATTO MODIFICHE LEGISLATIVE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URROGA COMPONENTE DIMISSIONARIO DEL COMITATO DI ZONA CENTRO-BOSCHETTO: CONVALIDA AI SENSI ART. 4 E 6, COMMA 8, VIGENTE REGOLAMENTO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O DI ATTUAZIONE E SALVAGUARDIA DEGLI EQUILIBRI DI BILANCIO 2022 - 2024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TAMENTO GENERALE DI BILANCIO 2022 – 2024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ARIE ED EVENTUA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WILLIAM SPINEL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15875" cy="14414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1pt;margin-top:0.05pt;width:1.2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51">
    <w:name w:val="Titolo 51"/>
    <w:basedOn w:val="Normal"/>
    <w:qFormat/>
    <w:pPr>
      <w:keepNext w:val="true"/>
      <w:numPr>
        <w:ilvl w:val="0"/>
        <w:numId w:val="2"/>
      </w:num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6:00Z</dcterms:created>
  <dc:creator>S.CEREDI</dc:creator>
  <dc:description/>
  <cp:keywords/>
  <dc:language>en-US</dc:language>
  <cp:lastModifiedBy>barbara.casabianca</cp:lastModifiedBy>
  <cp:lastPrinted>2022-05-16T10:58:00Z</cp:lastPrinted>
  <dcterms:modified xsi:type="dcterms:W3CDTF">2022-07-21T17:27:00Z</dcterms:modified>
  <cp:revision>5</cp:revision>
  <dc:subject/>
  <dc:title>COMUNE DI CESENATICO</dc:title>
</cp:coreProperties>
</file>