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51881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19/11/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  <w:t xml:space="preserve">MARTEDI’  30  NOVEMBRE 2021, alle ore 19,00 </w:t>
      </w:r>
    </w:p>
    <w:p>
      <w:pPr>
        <w:pStyle w:val="TextBody"/>
        <w:jc w:val="left"/>
        <w:rPr>
          <w:rFonts w:ascii="Arial" w:hAnsi="Arial" w:cs="Arial"/>
          <w:b/>
          <w:b/>
          <w:sz w:val="39"/>
          <w:szCs w:val="24"/>
        </w:rPr>
      </w:pPr>
      <w:r>
        <w:rPr>
          <w:rFonts w:cs="Arial" w:ascii="Arial" w:hAnsi="Arial"/>
          <w:b/>
          <w:sz w:val="39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per partecipare alla riunione è obbligatorio il possesso e l’esibizione del Certificato Verde “Green Pass” da parte dei Consiglier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ccesso del pubblico alla sala del Consiglio è obbligatorio il possesso e l’esibizione del Certificato Verde “Green Pass”.</w:t>
      </w:r>
    </w:p>
    <w:p>
      <w:pPr>
        <w:pStyle w:val="TextBody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BAIARDI CRISTINA</w:t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gomenti per cui è necessaria la maggioranza assoluta: //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30  novembre  2021 – n. 10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MUNICAZIONI DEL SINDACO.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bCs/>
          <w:sz w:val="24"/>
          <w:szCs w:val="24"/>
        </w:rPr>
        <w:t>APPROVAZIONE DELLE LINEE PROGRAMMATICHE RELATIVE AL MANDATO 2021-2026.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3 – RELATORE: MATTEO GOZZOLI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bCs/>
          <w:sz w:val="24"/>
          <w:szCs w:val="24"/>
        </w:rPr>
      </w:pPr>
      <w:r>
        <w:rPr>
          <w:b/>
          <w:caps/>
          <w:color w:val="222222"/>
          <w:sz w:val="24"/>
          <w:szCs w:val="24"/>
          <w:shd w:fill="FFFFFF" w:val="clear"/>
        </w:rPr>
        <w:t>E-DISTRIBUZIONE S.P.A. - “INTERRAMENTO E SPOSTAMENTO TRATTO DI LINEA ELETTRICA AEREA A 15 KV IN CONDUTTORI NUDI CON RELATIVA COSTRUZIONE DI LINEA ELETTRICA INTERRATA A 15KV IN CAVO AD ELICA VISIBILE TRA CABINE ESISTENTI DENOMINATE “GUIDA MARINA” n. 298547 E “SCUOL.VILL.M.” n.119156” - AUTORIZZAZIONE ALLA COSTRUZIONE ED ESERCIZIO, AI SENSI DEL COMBINATO DISPOSTO DI CUI ALLA L.R. N.10/1993 E DEL DPR 327/2001, ART. 52-QUATER (Rif. E-DISTRIBUZIONE AUT.3574/2101).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4 – RELATORE: MATTEO GOZZOLI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bCs/>
          <w:caps/>
          <w:sz w:val="24"/>
          <w:szCs w:val="24"/>
        </w:rPr>
      </w:pPr>
      <w:r>
        <w:rPr>
          <w:b/>
          <w:caps/>
          <w:color w:val="222222"/>
          <w:sz w:val="24"/>
          <w:szCs w:val="24"/>
          <w:shd w:fill="FFFFFF" w:val="clear"/>
        </w:rPr>
        <w:t>Bilancio di Previsione e aggiornamento del Documento Unico di Programmazione 2022 - 2024: presentazione.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2:00Z</dcterms:created>
  <dc:creator>Barbara</dc:creator>
  <dc:description/>
  <cp:keywords/>
  <dc:language>en-US</dc:language>
  <cp:lastModifiedBy>barbara.casabianca</cp:lastModifiedBy>
  <cp:lastPrinted>2021-11-18T14:17:00Z</cp:lastPrinted>
  <dcterms:modified xsi:type="dcterms:W3CDTF">2021-11-19T11:54:00Z</dcterms:modified>
  <cp:revision>5</cp:revision>
  <dc:subject/>
  <dc:title>COMUNE DI CESENATICO</dc:title>
</cp:coreProperties>
</file>