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8/06/2021</w:t>
      </w:r>
      <w:r>
        <w:rPr>
          <w:b/>
          <w:i/>
          <w:sz w:val="22"/>
          <w:szCs w:val="22"/>
        </w:rPr>
        <w:t xml:space="preserve"> 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Ì  24  GIUGNO  2021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>
          <w:b/>
          <w:bCs/>
          <w:sz w:val="24"/>
          <w:szCs w:val="24"/>
        </w:rPr>
        <w:t>RATIFICA DELIBERA DI GIUNTA COMUNALE N.91 DEL 26/05/2021 AVENTE AD OGGETTO. "VARIAZIONI AL BILANCIO DI PREVISIONE ED AL PIANO ESECUTIVO DI GESTIONE 2021-2023”</w:t>
      </w:r>
      <w:r>
        <w:rPr>
          <w:b/>
          <w:caps/>
          <w:sz w:val="24"/>
          <w:szCs w:val="24"/>
        </w:rPr>
        <w:t>.</w:t>
      </w:r>
    </w:p>
    <w:p>
      <w:pPr>
        <w:pStyle w:val="Normal"/>
        <w:widowControl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DELIBERA DI GIUNTA COMUNALE N.106 DEL 16/06/2021 AVENTE AD OGGETTO. "RIAPPROVAZIONE DELLE VARIAZIONI AL BILANCIO DI PREVISIONE ED AL PIANO ESECUTIVO DI GESTIONE 2021 - 2023 DI CUI ALLA PRECEDENTE PROPRIA DELIBERAZIONE N.69 DEL 28/04/2021”.</w:t>
      </w:r>
    </w:p>
    <w:p>
      <w:pPr>
        <w:pStyle w:val="Paragrafoelenco"/>
        <w:ind w:left="567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PPROVAZIONE DEL PIANO ECONOMICO FINANZIARIO DEL SERVIZIO DI GESTIONE DEI RIFIUTI URBANI E ASSIMILATI 2021 E DELLE TARIFFE DELLA TASSA SUI RIFIUTI URBANI PER L'ANNO 2021.</w:t>
      </w:r>
    </w:p>
    <w:p>
      <w:pPr>
        <w:pStyle w:val="Paragrafoelenco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FFIDAMENTO DEL SERVIZIO DI TESORERIA COMUNALE PER IL PERIODO 01/01/2022-31/12/2024 - APPROVAZIONE DELLO SCHEMA DI CONVENZIONE.</w:t>
      </w:r>
    </w:p>
    <w:p>
      <w:pPr>
        <w:pStyle w:val="Paragrafoelenco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/>
      </w:pPr>
      <w:r>
        <w:rPr>
          <w:b/>
          <w:caps/>
          <w:sz w:val="24"/>
          <w:szCs w:val="24"/>
        </w:rPr>
        <w:t xml:space="preserve">APPROVAZIONE MODIFICHE AL regolamento tari.  </w:t>
      </w:r>
    </w:p>
    <w:p>
      <w:pPr>
        <w:pStyle w:val="Paragrafoelenco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cquisizione gratuita di porzione di area in via balitrona.</w:t>
      </w:r>
    </w:p>
    <w:p>
      <w:pPr>
        <w:pStyle w:val="Paragrafoelenco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CQUISIZIONE GRATUITA DI PORZIONE DI TERRENO IN LOCALITA’ SALA.</w:t>
      </w:r>
    </w:p>
    <w:p>
      <w:pPr>
        <w:pStyle w:val="Paragrafoelenco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IENAZIONE PORZIONE DI TERRENO IN VIA SAFFI.</w:t>
      </w:r>
    </w:p>
    <w:p>
      <w:pPr>
        <w:pStyle w:val="Paragrafoelenco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2:00Z</dcterms:created>
  <dc:creator>S.CEREDI</dc:creator>
  <dc:description/>
  <cp:keywords/>
  <dc:language>en-US</dc:language>
  <cp:lastModifiedBy>b.casabianca</cp:lastModifiedBy>
  <cp:lastPrinted>2021-06-18T10:07:00Z</cp:lastPrinted>
  <dcterms:modified xsi:type="dcterms:W3CDTF">2021-06-18T11:55:00Z</dcterms:modified>
  <cp:revision>6</cp:revision>
  <dc:subject/>
  <dc:title>COMUNE DI CESENATICO</dc:title>
</cp:coreProperties>
</file>