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5871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1/04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EDI’ 29  APRILE  2021, alle ore 18,45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>in modalità di videoconferenza sulla piattaforma Lifesize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registrata e successivamente pubblicata sul sito istituzionale dell’Ente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n.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9  Aprile  2021 – n. 3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APPROVAZIONE VERBALI SEDUTA CONSILIARE DEL 30/03/2021 DAL N.5 AL N.10  COMPRESO.</w:t>
      </w:r>
    </w:p>
    <w:p>
      <w:pPr>
        <w:pStyle w:val="Normal"/>
        <w:ind w:left="36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MUNICAZIONI DEL SINDACO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ATIFICA DELIBERA DI GIUNTA COMUNALE N.35 DEL 10/03/2021 AVENTE AD OGGETTO. "EVENTI E INIZIATIVE A CARATTERE CULTURALE, TURISTICO E SPORTIVO PER L’ANNO 2021. LINEE DI INDIRIZZO E DI FINANZIAMENTO.”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IFICA TEMPORANEA ALL'ART.16, COMMA TERZO, DEL VIGENTE REGOLAMENTO COMUNALE PER LA DISCIPLINA DELLA TASSA SUI RIFIUTI - TARI IN MERITO AL VERSAMENTO DEL TRIBUTO PER L'ANNO 2021.</w:t>
      </w:r>
    </w:p>
    <w:p>
      <w:pPr>
        <w:pStyle w:val="Paragrafoelenco"/>
        <w:tabs>
          <w:tab w:val="clear" w:pos="709"/>
          <w:tab w:val="left" w:pos="851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ICONTO DELLA GESTIONE 2020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2"/>
          <w:szCs w:val="24"/>
        </w:rPr>
      </w:pPr>
      <w:r>
        <w:rPr>
          <w:b/>
          <w:i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NAM RETE GAS S.P.A. - “METANODOTTO RAVENNA-CHIETI – RIFACIMENTO TRATTO RAVENNA-JESI DN 650 (26’’) DP 75 BAR E OPERE CONNESSE DI INTERESSE NAZIONALE” - AUTORIZZAZIONE ALLA COSTRUZIONE ED ESERCIZIO CON ACCERTAMENTO DELLA CONFORMITÀ URBANISTICA, APPOSIZIONE DEL VINCOLO PREORDINATO ALL’ESPROPRIO E DICHIARAZIONE DI PUBBLICA UTILITÀ, AI SENSI DEL DPR 327/2001, ART. 52-QUINQUES, COMMA 2 E ART. 54 DELLA L.R. 24/2017 (Posizione. SRG-61) – PARERE URBANISTICO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4 – RELATORE: MATTEO GOZZOLI</w:t>
      </w:r>
    </w:p>
    <w:p>
      <w:pPr>
        <w:pStyle w:val="Paragrafoelenco"/>
        <w:tabs>
          <w:tab w:val="clear" w:pos="709"/>
          <w:tab w:val="left" w:pos="851" w:leader="none"/>
        </w:tabs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PROPOSTO DAI GRUPPI LISTA CIVICA PER BUDA E LEGA CESENATICO IN MERITO ALLA ESTENSIONE DEL “BONUS FACCIATE” A TUTTI GLI EDIFICI DEL TERRITORIO DI CESENATICO.</w:t>
      </w:r>
    </w:p>
    <w:p>
      <w:pPr>
        <w:pStyle w:val="Paragrafoelenco"/>
        <w:tabs>
          <w:tab w:val="clear" w:pos="709"/>
          <w:tab w:val="left" w:pos="851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0:00Z</dcterms:created>
  <dc:creator>Barbara</dc:creator>
  <dc:description/>
  <dc:language>en-US</dc:language>
  <cp:lastModifiedBy>b.casabianca</cp:lastModifiedBy>
  <cp:lastPrinted>2020-11-23T12:44:00Z</cp:lastPrinted>
  <dcterms:modified xsi:type="dcterms:W3CDTF">2021-04-21T10:29:00Z</dcterms:modified>
  <cp:revision>6</cp:revision>
  <dc:subject/>
  <dc:title>COMUNE DI CESENATICO</dc:title>
</cp:coreProperties>
</file>