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1447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3/03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30  MARZO  2021, alle ore 18,45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sulla piattaforma Lifesize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5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5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registrata e successivamente pubblicata sul sito istituzionale dell’Ente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n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30 marzo  2021 – n. 2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APPROVAZIONE VERBALI SEDUTA CONSILIARE DEL 11/03/2021 DAL N.1 AL N.4  COMPRESO.</w:t>
      </w:r>
    </w:p>
    <w:p>
      <w:pPr>
        <w:pStyle w:val="Normal"/>
        <w:ind w:left="36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INTERPELLANZE, INTERROGAZIONI E COMUNICAZIONI DEL SINDACO.</w:t>
      </w:r>
    </w:p>
    <w:p>
      <w:pPr>
        <w:pStyle w:val="TextBody"/>
        <w:numPr>
          <w:ilvl w:val="0"/>
          <w:numId w:val="3"/>
        </w:numPr>
        <w:ind w:left="709" w:hanging="283"/>
        <w:rPr>
          <w:b/>
          <w:b/>
          <w:smallCaps/>
          <w:szCs w:val="24"/>
        </w:rPr>
      </w:pPr>
      <w:r>
        <w:rPr>
          <w:b/>
          <w:smallCaps/>
          <w:szCs w:val="24"/>
        </w:rPr>
        <w:t>interpellanza del gruppo lega cesenatico in merito allo stato del ponte carrabile sulla vena mazzarini in viale roma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27 DEL 03/03/2021 AVENTE AD OGGETTO. "VARIAZIONI AL BILANCIO DI PREVISIONE ED AL PIANO ESECUTIVO DI GESTIONE 2021-2023"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GOLAMENTI DEL CANONE PATRIMONIALE DI CONCESSIONE, AUTORIZZAZIONE O ESPOSIZIONE PUBBLICITARIA E DEL CANONE DI CONCESSIONE PER L’OCCUPAZIONE DELLE AREE E DEGLI SPAZI APPARTENENTI AL DEMANIO O AL PATRIMONIO INDISPONIBILE, DESTINATI A MERCATI REALIZZATI ANCHE IN STRUTTURE ATTREZZATE PREVISTI DALL'ART.1, C.816 -847 DELLA LEGGE N.160/2019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PERMESSO DI COSTRUIRE IN DEROGA AI SENSI DELL’ART. 20 DELLA L.R. 15/2013, PER INTERVENTO DI RIGENERAZIONE URBANA ATTRAVERSO LA RIQUALIFICAZIONE DI UNA STRUTTURA RICETTIVA ALBERGHIERA CHIUSA, IN STATO DI DEGRADO,  AI SENSI DELL’ATTO DI INDIRIZZO “HOTEL +” APPROVATO CON D.C.C. N. 74/2018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ROPONENTE: SETTORE 4 – RELATORE: MATTEO GOZZOLI</w:t>
      </w:r>
    </w:p>
    <w:p>
      <w:pPr>
        <w:pStyle w:val="Paragrafoelenco"/>
        <w:tabs>
          <w:tab w:val="clear" w:pos="709"/>
          <w:tab w:val="left" w:pos="851" w:leader="none"/>
        </w:tabs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ACCORDO TRA IL COMUNE DI CESENATICO -  CURATELA FALLIMENTARE DELLA IMMOBILIARE RUBINO S.R.L. - BCC RAVENNATE FORLIVESE E IMOLESE AVENTE AD OGGETTO LA MODIFICA DELLA  ORIGINARIA CONVENZIONE URBANISTICA DEL 17.1.2008, REP. FRA IL COMUNE DI CESENATICO E LA SOC. IMMOBILIARE RUBINO S.R.L. PER L’ATTUAZIONE DEL PIANO PARTICOLAREGGIATO N. 1 – ZADINA NONCHÉ REGOLAMENTAZIONE DEI RAPPORTI ECONOMICI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ROPONENTE: SETTORE 4 – RELATORE: MATTEO GOZZOLI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ind w:left="50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8:00Z</dcterms:created>
  <dc:creator>Barbara</dc:creator>
  <dc:description/>
  <cp:keywords/>
  <dc:language>en-US</dc:language>
  <cp:lastModifiedBy>b.casabianca</cp:lastModifiedBy>
  <cp:lastPrinted>2020-11-23T12:44:00Z</cp:lastPrinted>
  <dcterms:modified xsi:type="dcterms:W3CDTF">2021-03-23T12:14:00Z</dcterms:modified>
  <cp:revision>7</cp:revision>
  <dc:subject/>
  <dc:title>COMUNE DI CESENATICO</dc:title>
</cp:coreProperties>
</file>