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Segreteria Generale</w:t>
        <w:tab/>
        <w:tab/>
        <w:tab/>
        <w:tab/>
        <w:tab/>
        <w:t xml:space="preserve"> </w:t>
        <w:tab/>
        <w:tab/>
        <w:t>Cesenatico, 19/03/2021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(Tel. 0547/79220-249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MISSIONE AFFARI GENERALI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IGNORI COMPONENTI</w:t>
        <w:tab/>
        <w:tab/>
        <w:t>AI SIGNORI ESPER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MORMINO LINA (Lista Buda)</w:t>
        <w:tab/>
        <w:tab/>
        <w:t>SARPIERI CRISTIAN (Lista Buda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SSI MONICA    (P.R.I.)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CCHI GIULIA (Lega Cesenatico)</w:t>
        <w:tab/>
        <w:t>MASSIMO SARACINO (Lega Cesenati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TTORI GIULIANO (M5S)</w:t>
        <w:tab/>
        <w:tab/>
        <w:t>FATTORI PINO (M5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MISSIONE PIANIFICAZIONE TERRITORIALE ED ECOLOG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SIGNORI COMPONENTI:</w:t>
        <w:tab/>
        <w:tab/>
        <w:t>AI SIGNORI ESPERTI: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RUDI MARIO (P.D.) - PRESIDEN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SSI MONICA (P.R.I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DA ROBERTO (Lista Buda)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CCHI GIULIA (Lega Cesenatico)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FATTORI GIULIANO (M5S)</w:t>
        <w:tab/>
        <w:tab/>
      </w:r>
      <w:r>
        <w:rPr>
          <w:sz w:val="24"/>
          <w:szCs w:val="24"/>
        </w:rPr>
        <w:t>Geom.SAVINI MARZIA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4-5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Ì  25  MARZO  2021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videoconferenza su app Lifesize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TIFICA DELIBERA DI GIUNTA COMUNALE N.27 DEL 03/03/2021 AVENTE AD OGGETTO. "VARIAZIONI AL BILANCIO DI PREVISIONE ED AL PIANO ESECUTIVO DI GESTIONE 2021-2023".</w:t>
      </w:r>
    </w:p>
    <w:p>
      <w:pPr>
        <w:pStyle w:val="Normal"/>
        <w:widowControl w:val="false"/>
        <w:ind w:left="709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b/>
          <w:caps/>
          <w:sz w:val="22"/>
          <w:szCs w:val="22"/>
        </w:rPr>
        <w:t>APPROVAZIONE DEL  REGOLAMENTO DEL CANONE PATRIMONIALE DI CONCESSIONE, AUTORIZZAZIONE O ESPOSIZIONE PUBBLICITARIA E DEL CANONE MERCATALE PREVISTI DALL'ART.1, C.816 -847 DELLA LEGGE N.160/2019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CCORDO TRA IL COMUNE DI CESENATICO -  CURATELA FALLIMENTARE DELLA IMMOBILIARE RUBINO S.R.L. - BCC RAVENNATE FORLIVESE E IMOLESE AVENTE AD OGGETTO LA MODIFICA DELLA  ORIGINARIA CONVENZIONE URBANISTICA DEL 17.1.2008, REP. FRA IL COMUNE DI CESENATICO E LA SOC. IMMOBILIARE RUBINO S.R.L. PER L’ATTUAZIONE DEL PIANO PARTICOLAREGGIATO N. 1 – ZADINA NONCHÉ REGOLAMENTAZIONE DEI RAPPORTI ECONOMICI (ARGOMENTO IN DISCUSSIONE CONGIUNTA)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S.CEREDI</dc:creator>
  <dc:description/>
  <cp:keywords/>
  <dc:language>en-US</dc:language>
  <cp:lastModifiedBy>b.casabianca</cp:lastModifiedBy>
  <cp:lastPrinted>2020-11-23T11:21:00Z</cp:lastPrinted>
  <dcterms:modified xsi:type="dcterms:W3CDTF">2021-03-22T08:50:00Z</dcterms:modified>
  <cp:revision>8</cp:revision>
  <dc:subject/>
  <dc:title>COMUNE DI CESENATICO</dc:title>
</cp:coreProperties>
</file>