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19          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45382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16/12/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TEDI’ 22  DICEMBRE  2020, alle ore 18,45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>in modalità di videoconferenza sulla piattaforma Lifesize</w:t>
      </w:r>
      <w:r>
        <w:rPr>
          <w:rFonts w:cs="Arial" w:ascii="Arial" w:hAnsi="Arial"/>
          <w:sz w:val="22"/>
        </w:rPr>
        <w:t>, 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</w:rPr>
        <w:t>La seduta sarà registrata e successivamente pubblicata sul sito istituzionale dell’Ente per le restrizioni conseguenti all’emergenza sanitaria</w:t>
      </w:r>
      <w:r>
        <w:rPr>
          <w:rFonts w:cs="Arial" w:ascii="Arial" w:hAnsi="Arial"/>
        </w:rPr>
        <w:t xml:space="preserve"> da Covid-19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n.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22  dicembre  2020 – n. 10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 w:val="24"/>
          <w:szCs w:val="24"/>
        </w:rPr>
        <w:t>APPROVAZIONE VERBALI SEDUTA CONSILIARE 30/11/2020 DAL N.62 AL N.68 COMPRESO.</w:t>
      </w:r>
    </w:p>
    <w:p>
      <w:pPr>
        <w:pStyle w:val="Normal"/>
        <w:ind w:left="360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PRESIDENTE DEL CONSIGLIO</w:t>
      </w:r>
    </w:p>
    <w:p>
      <w:pPr>
        <w:pStyle w:val="Normal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COMUNICAZIONI DEL SINDACO.</w:t>
      </w:r>
    </w:p>
    <w:p>
      <w:pPr>
        <w:pStyle w:val="Paragrafoelenco"/>
        <w:tabs>
          <w:tab w:val="clear" w:pos="709"/>
          <w:tab w:val="left" w:pos="851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PONENTE: SETTORE 3 – RELATORE: PRESIDENTE DEL CONSIGLIO</w:t>
      </w:r>
    </w:p>
    <w:p>
      <w:pPr>
        <w:pStyle w:val="TextBody"/>
        <w:ind w:left="5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NOMINA DELL'ORGANO DI REVISIONE PER IL TRIENNIO 2021 – 2023.</w:t>
      </w:r>
    </w:p>
    <w:p>
      <w:pPr>
        <w:pStyle w:val="Normal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JACOPO AGOSTINI</w:t>
      </w:r>
    </w:p>
    <w:p>
      <w:pPr>
        <w:pStyle w:val="TextBody"/>
        <w:ind w:left="502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RATIFICA DELIBERA DI GIUNTA COMUNALE N.232 DEL 18/11/2020 AVENTE AD OGGETTO: "VARIAZIONI AL BILANCIO DI PREVISIONE ED AL PIANO ESECUTIVO DI GESTIONE 2020 - 2022".</w:t>
      </w:r>
    </w:p>
    <w:p>
      <w:pPr>
        <w:pStyle w:val="Normal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JACOPO AGOSTINI</w:t>
      </w:r>
    </w:p>
    <w:p>
      <w:pPr>
        <w:pStyle w:val="TextBody"/>
        <w:ind w:left="502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iano di razionalizzazione 2020 delle società partecipate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IQUOTA DELL’ADDIZIONALE IRPEF PER L’ANNO 2021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IQUOTE PER L’ANNO 2021 DELL’IMPOSTA MUNICIPALE PROPRIA (IMU)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IQUOTA DELL’IMPOSTA COMUNALE DI SCOPO (ISCOP) PER L’ANNO 2021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GRAMMA ANNUALE 2021 PER IL CONFERIMENTO DI INCARICHI AVENTI NATURA PROFESSIONALE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IANO DELLE ALIENAZIONI E DELLE VALORIZZAZIONI IMMOBILIARI ESERCIZIO 2021 - APPROVAZIONE AI SENSI DELL'ART.58 DEL DECRETO LEGGE 25 GIUGNO 2008 N.112 E SUCCESSIVE MODIFICHE ED INTEGRAZIONI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>PROPONENTE: SETTORE 3 – RELATORE: EMANUELA PEDULL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ERVIZI PUBBLICI A DOMANDA INDIVIDUALE 2021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ILANCIO DI PREVISIONE E AGGIORNAMENTO DEL DOCUMENTO UNICO DI PROGRAMMAZIONE 2021 – 2023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4:00Z</dcterms:created>
  <dc:creator>Barbara</dc:creator>
  <dc:description/>
  <cp:keywords/>
  <dc:language>en-US</dc:language>
  <cp:lastModifiedBy>b.casabianca</cp:lastModifiedBy>
  <cp:lastPrinted>2020-11-23T12:44:00Z</cp:lastPrinted>
  <dcterms:modified xsi:type="dcterms:W3CDTF">2020-12-16T11:32:00Z</dcterms:modified>
  <cp:revision>5</cp:revision>
  <dc:subject/>
  <dc:title>COMUNE DI CESENATICO</dc:title>
</cp:coreProperties>
</file>