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0/12/2020</w:t>
      </w:r>
      <w:r>
        <w:rPr>
          <w:b/>
          <w:i/>
          <w:sz w:val="22"/>
          <w:szCs w:val="22"/>
        </w:rPr>
        <w:t xml:space="preserve"> 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17  DICEMBRE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videoconferenza su app Lifesiz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 DELL'ORGANO DI REVISIONE PER IL TRIENNIO 2021 – 2023.</w:t>
      </w:r>
    </w:p>
    <w:p>
      <w:pPr>
        <w:pStyle w:val="TextBody"/>
        <w:numPr>
          <w:ilvl w:val="0"/>
          <w:numId w:val="2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DELIBERA DI GIUNTA COMUNALE N.232 DEL 18/11/2020 AVENTE AD OGGETTO: "VARIAZIONI AL BILANCIO DI PREVISIONE ED AL PIANO ESECUTIVO DI GESTIONE 2020 - 2022"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iano di razionalizzazione 2020 delle società partecipate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IQUOTA DELL’ADDIZIONALE IRPEF PER L’ANNO 2021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IQUOTA DELL’IMPOSTA COMUNALE DI SCOPO (ISCOP) PER L’ANNO 2021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IQUOTE PER L’ANNO 2021 DELL’IMPOSTA MUNICIPALE PROPRIA (IMU)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MA ANNUALE 2021 PER IL CONFERIMENTO DI INCARICHI AVENTI NATURA PROFESSIONALE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RVIZI PUBBLICI A DOMANDA INDIVIDUALE 2021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IANO DELLE ALIENAZIONI E DELLE VALORIZZAZIONI IMMOBILIARI ESERCIZIO 2021 - APPROVAZIONE AI SENSI DELL'ART.58 DEL DECRETO LEGGE 25 GIUGNO 2008 N.112 E SUCCESSIVE MODIFICHE ED INTEGRAZIONI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mendamenti al bilancio di previsione 2021-2023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1:00Z</dcterms:created>
  <dc:creator>S.CEREDI</dc:creator>
  <dc:description/>
  <dc:language>en-US</dc:language>
  <cp:lastModifiedBy>b.casabianca</cp:lastModifiedBy>
  <cp:lastPrinted>2020-11-23T11:21:00Z</cp:lastPrinted>
  <dcterms:modified xsi:type="dcterms:W3CDTF">2020-12-10T12:04:00Z</dcterms:modified>
  <cp:revision>3</cp:revision>
  <dc:subject/>
  <dc:title>COMUNE DI CESENATICO</dc:title>
</cp:coreProperties>
</file>