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19          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38613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04/11/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IOVEDI’ 12  NOVEMBRE  2020, alle ore 19,00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>in modalità di videoconferenza sulla piattaforma Google Meet</w:t>
      </w:r>
      <w:r>
        <w:rPr>
          <w:rFonts w:cs="Arial" w:ascii="Arial" w:hAnsi="Arial"/>
          <w:sz w:val="22"/>
        </w:rPr>
        <w:t>, 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</w:rPr>
        <w:t>La seduta sarà registrata e successivamente pubblicata sul sito istituzionale dell’Ente per le restrizioni conseguenti all’emergenza sanitaria</w:t>
      </w:r>
      <w:r>
        <w:rPr>
          <w:rFonts w:cs="Arial" w:ascii="Arial" w:hAnsi="Arial"/>
        </w:rPr>
        <w:t xml:space="preserve"> da Covid-19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5, 6,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12  novembre  2020 – n. 8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PPROVAZIONE VERBALI SEDUTA CONSILIARE DEL 29/09/2020 DAL N.42 AL N.53 COMPRESO.</w:t>
      </w:r>
    </w:p>
    <w:p>
      <w:pPr>
        <w:pStyle w:val="Normal"/>
        <w:ind w:left="360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3 – RELATORE: PRESIDENTE DEL CONSIGLIO</w:t>
      </w:r>
    </w:p>
    <w:p>
      <w:pPr>
        <w:pStyle w:val="Normal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INTERPELLANZE, INTERROGAZIONI E COMUNICAZIONI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b/>
          <w:caps/>
          <w:sz w:val="22"/>
          <w:szCs w:val="22"/>
        </w:rPr>
        <w:t>INTERPELLANZA DEL GRUPPO MOVIMENTO 5 STELLE IN MERITO a trasporto scolastico e misure di contenimento covid-19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TERPELLANZA DEL GRUPPO MOVIMENTO 5 STELLE IN MERITO a SITUAZIONE DELL’ACCORDO DI PROGRAMMA DENOMINATO “EX nUIT E PARTE DELLE COLONIE DI LEVANTE”.</w:t>
      </w:r>
    </w:p>
    <w:p>
      <w:pPr>
        <w:pStyle w:val="Paragrafoelenco"/>
        <w:tabs>
          <w:tab w:val="clear" w:pos="709"/>
          <w:tab w:val="left" w:pos="851" w:leader="none"/>
        </w:tabs>
        <w:ind w:left="142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ROPONENTE: SETTORE 3 – RELATORE: PRESIDENTE DEL CONSIGLIO</w:t>
      </w:r>
    </w:p>
    <w:p>
      <w:pPr>
        <w:pStyle w:val="TextBody"/>
        <w:ind w:left="5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CRITERI PER LA NOMINA DELL'ORGANO DI REVISIONE PER IL TRIENNIO 2021 - 2023 E SELEZIONE DEL CANDIDATO ALLA FUNZIONE DI PRESIDENTE</w:t>
      </w:r>
      <w:r>
        <w:rPr>
          <w:b/>
          <w:sz w:val="22"/>
          <w:szCs w:val="22"/>
        </w:rPr>
        <w:t>.</w:t>
      </w:r>
    </w:p>
    <w:p>
      <w:pPr>
        <w:pStyle w:val="Normal"/>
        <w:ind w:left="14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JACOPO AGOSTINI</w:t>
      </w:r>
    </w:p>
    <w:p>
      <w:pPr>
        <w:pStyle w:val="TextBody"/>
        <w:ind w:left="5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APPROVAZIONE RINNOVO CONVENZIONE COMPRENSORIALE PER LA GESTIONE DELLE ATTIVITA' DI COORDINAMENO FUNZIONALE  DEGLI SPORTELLI UNICI PER L'EDILIZIA E LE ATTIVITA' PRODUTTIVE - SUAP ANNI 2020-2024.</w:t>
      </w:r>
    </w:p>
    <w:p>
      <w:pPr>
        <w:pStyle w:val="Normal"/>
        <w:ind w:left="14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4 – RELATORE: MATTEO GOZZOLI</w:t>
      </w:r>
    </w:p>
    <w:p>
      <w:pPr>
        <w:pStyle w:val="Normal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MODIFICHE AL REGOLAMENTO DEL MERCATO DEI PRODUTTORI AGRICOLI CD. FARMER MARKET, AFFIDAMENTO GESTIONE DEL FARMER MARKET ALLE ASSOCIAZIONI DI CATEGORIA ED ALLE ASSOCIAZIONI DI ESPRESSIONE DEL TERRITORIO.</w:t>
      </w:r>
    </w:p>
    <w:p>
      <w:pPr>
        <w:pStyle w:val="Normal"/>
        <w:ind w:left="14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4 – RELATORE: MATTEO GOZZOLI</w:t>
      </w:r>
    </w:p>
    <w:p>
      <w:pPr>
        <w:pStyle w:val="Normal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MODIFICA AGLI ARTT. 4 COMMA 5 E 34 COMMA 3 DELLO STATUTO DELL’UNIONE RUBICONE E MARE.</w:t>
      </w:r>
    </w:p>
    <w:p>
      <w:pPr>
        <w:pStyle w:val="Normal"/>
        <w:ind w:left="14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3 – RELATORE: MATTEO GOZZOLI</w:t>
      </w:r>
    </w:p>
    <w:p>
      <w:pPr>
        <w:pStyle w:val="Normal"/>
        <w:ind w:left="14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MODIFICHE AL VIGENTE REGOLAMENTO COMUNALE PER L’ACQUISIZIONE DI LAVORI, SERVIZI, FORNITURE E CONCESSIONI DI IMPORTO INFERIORE ALLE SOGLIE DI RILEVANZA COMUNITARIA, INDAGINI DI MERCATO, FORMAZIONE E GESTIONE DEGLI ELENCHI DI OPERATORI ECONOMICI – ALIENAZIONE DI BENI PATRIMONIALI - APPROVAZIONE.</w:t>
      </w:r>
    </w:p>
    <w:p>
      <w:pPr>
        <w:pStyle w:val="Normal"/>
        <w:ind w:left="502" w:hanging="0"/>
        <w:jc w:val="both"/>
        <w:rPr>
          <w:b/>
          <w:b/>
          <w:szCs w:val="24"/>
        </w:rPr>
      </w:pPr>
      <w:r>
        <w:rPr>
          <w:i/>
          <w:sz w:val="22"/>
          <w:szCs w:val="22"/>
        </w:rPr>
        <w:t>PROPONENTE: SETTORE 3 – RELATORE: JACOPO AGOSTINI</w:t>
      </w:r>
    </w:p>
    <w:p>
      <w:pPr>
        <w:pStyle w:val="TextBody"/>
        <w:ind w:left="5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INDIRIZZI PER L’AGGIORNAMENTO DEL PIANO TRIENNALE PER LA PREVENZIONE DELLA CORRUZIONE 2021-2023 COME PREVISTO DAL PIANO NAZIONALE ANTICORRUZIONE.</w:t>
      </w:r>
    </w:p>
    <w:p>
      <w:pPr>
        <w:pStyle w:val="Normal"/>
        <w:ind w:left="142" w:firstLine="360"/>
        <w:jc w:val="both"/>
        <w:rPr>
          <w:b/>
          <w:b/>
          <w:szCs w:val="24"/>
        </w:rPr>
      </w:pPr>
      <w:r>
        <w:rPr>
          <w:i/>
          <w:sz w:val="22"/>
          <w:szCs w:val="22"/>
        </w:rPr>
        <w:t xml:space="preserve">PROPONENTE: SETTORE 3 – RELATORE: JACOPO AGOSTINI 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3:00Z</dcterms:created>
  <dc:creator>Barbara</dc:creator>
  <dc:description/>
  <cp:keywords/>
  <dc:language>en-US</dc:language>
  <cp:lastModifiedBy>b.casabianca</cp:lastModifiedBy>
  <cp:lastPrinted>2018-12-14T10:11:00Z</cp:lastPrinted>
  <dcterms:modified xsi:type="dcterms:W3CDTF">2020-11-04T12:06:00Z</dcterms:modified>
  <cp:revision>7</cp:revision>
  <dc:subject/>
  <dc:title>COMUNE DI CESENATICO</dc:title>
</cp:coreProperties>
</file>