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ragraph">
                  <wp:posOffset>-263525</wp:posOffset>
                </wp:positionV>
                <wp:extent cx="1196975" cy="128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01.25pt;mso-wrap-distance-left:7.1pt;mso-wrap-distance-right:7.1pt;mso-wrap-distance-top:0pt;mso-wrap-distance-bottom:0pt;margin-top:-20.75pt;mso-position-vertical-relative:text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3765</wp:posOffset>
                </wp:positionH>
                <wp:positionV relativeFrom="paragraph">
                  <wp:posOffset>-161925</wp:posOffset>
                </wp:positionV>
                <wp:extent cx="1044575" cy="1266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1119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99.7pt;mso-wrap-distance-left:7.1pt;mso-wrap-distance-right:7.1pt;mso-wrap-distance-top:0pt;mso-wrap-distance-bottom:0pt;margin-top:-12.75pt;mso-position-vertical-relative:text;margin-left: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1119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111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UNE DI CESENATICO</w:t>
      </w:r>
    </w:p>
    <w:p>
      <w:pPr>
        <w:pStyle w:val="Heading1"/>
        <w:rPr/>
      </w:pPr>
      <w:r>
        <w:rPr/>
        <w:t>CAP 47042 – PROVINCIA FORLI’-CESENA – TEL. 054779111 – FAX 79285</w:t>
      </w:r>
    </w:p>
    <w:p>
      <w:pPr>
        <w:pStyle w:val="Normal"/>
        <w:jc w:val="center"/>
        <w:rPr>
          <w:rFonts w:ascii="Baskerville;Gentium Basic" w:hAnsi="Baskerville;Gentium Basic" w:cs="Baskerville;Gentium Basic"/>
          <w:sz w:val="18"/>
        </w:rPr>
      </w:pPr>
      <w:r>
        <w:rPr>
          <w:rFonts w:cs="Baskerville;Gentium Basic" w:ascii="Baskerville;Gentium Basic" w:hAnsi="Baskerville;Gentium Basic"/>
          <w:sz w:val="18"/>
        </w:rPr>
      </w:r>
    </w:p>
    <w:p>
      <w:pPr>
        <w:pStyle w:val="Normal"/>
        <w:jc w:val="center"/>
        <w:rPr>
          <w:rFonts w:ascii="Baskerville;Gentium Basic" w:hAnsi="Baskerville;Gentium Basic" w:cs="Baskerville;Gentium Basic"/>
          <w:sz w:val="18"/>
        </w:rPr>
      </w:pPr>
      <w:r>
        <w:rPr>
          <w:rFonts w:cs="Baskerville;Gentium Basic" w:ascii="Baskerville;Gentium Basic" w:hAnsi="Baskerville;Gentium Basic"/>
          <w:sz w:val="18"/>
        </w:rPr>
      </w:r>
    </w:p>
    <w:p>
      <w:pPr>
        <w:pStyle w:val="Normal"/>
        <w:rPr>
          <w:rFonts w:ascii="Baskerville;Gentium Basic" w:hAnsi="Baskerville;Gentium Basic" w:cs="Baskerville;Gentium Basic"/>
          <w:sz w:val="18"/>
        </w:rPr>
      </w:pPr>
      <w:r>
        <w:rPr>
          <w:rFonts w:cs="Baskerville;Gentium Basic" w:ascii="Baskerville;Gentium Basic" w:hAnsi="Baskerville;Gentium Basic"/>
          <w:sz w:val="18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Settore 3 – Affari Generali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ab/>
        <w:tab/>
        <w:tab/>
        <w:tab/>
      </w:r>
      <w:r>
        <w:rPr>
          <w:b/>
          <w:color w:val="000000"/>
          <w:sz w:val="22"/>
          <w:szCs w:val="22"/>
        </w:rPr>
        <w:tab/>
        <w:tab/>
        <w:tab/>
      </w:r>
      <w:r>
        <w:rPr>
          <w:color w:val="000000"/>
          <w:sz w:val="24"/>
          <w:szCs w:val="24"/>
        </w:rPr>
        <w:t>Cesenatico 30/10//2020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zio Segreteria Generale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1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MMISSIONE AFFARI GENERALI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IGNORI COMPONENTI</w:t>
        <w:tab/>
        <w:tab/>
        <w:t>AI SIGNORI ESPER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MORMINO LINA (Lista Buda)</w:t>
        <w:tab/>
        <w:tab/>
        <w:t>SARPIERI CRISTIAN (Lista Buda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ROSSI MONICA    (P.R.I.)</w:t>
        <w:tab/>
        <w:tab/>
        <w:tab/>
        <w:t>PACCHIONI PATRIZIA (P.R.I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ECCHI GIULIA (Lega Cesenatico)</w:t>
        <w:tab/>
        <w:t>MASSIMO SARACINO (Lega Cesenatic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TTORI GIULIANO (M5S)</w:t>
        <w:tab/>
        <w:tab/>
        <w:t>FATTORI PINO (M5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MMISSIONE ATTIVITA’ PRODUTTIVE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I SIGNORI COMPONENTI:</w:t>
        <w:tab/>
        <w:tab/>
        <w:t>AI SIGNORI ESPERTI: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DELLA MOTTA LORENA (P.D.)\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SSI MONICA (P.R.I.)</w:t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ECCHI GIULIA (Lega Cesenatico)</w:t>
        <w:tab/>
        <w:t>ZAMAGNI FILIPPO (Lega Cesenatico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FATTORI GIULIANO (M5S)</w:t>
        <w:tab/>
        <w:tab/>
      </w:r>
      <w:r>
        <w:rPr>
          <w:sz w:val="24"/>
          <w:szCs w:val="24"/>
        </w:rPr>
        <w:t>FATTORI PINO (M5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NDA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ESIDENTE DEL CONSIGLIO COM.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right="-28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right="-28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DR.SPADARELLI RICCAR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ING. SAVINI SIMON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CONVOCAZIONE COMMISSIONI CONSILIARI CONGIUNTE AA.GG. E A.P. – RETTIFICA PRECEDENTE CONVOCAZION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b/>
          <w:sz w:val="10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ettifica ed integrazione della precedente convocazione in data 28/10/2020 si invitano le SS.LL. alla riunione in oggetto che si terrà il giorno:</w:t>
      </w:r>
    </w:p>
    <w:p>
      <w:pPr>
        <w:pStyle w:val="Heading1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MERCOLEDI’  4  NOVEMBRE  2020  ALLE ORE 18,30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a sede comunale di Via Moretti 4</w:t>
      </w:r>
      <w:r>
        <w:rPr>
          <w:b/>
          <w:sz w:val="24"/>
          <w:szCs w:val="24"/>
        </w:rPr>
        <w:t xml:space="preserve">, - sala consiliare -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right="0" w:hanging="5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ERI PER LA NOMINA DELL'ORGANO DI REVISIONE PER IL TRIENNIO 2021 - 2023 E SELEZIONE DEL CANDIDATO ALLA FUNZIONE DI PRESIDENTE</w:t>
      </w:r>
    </w:p>
    <w:p>
      <w:pPr>
        <w:pStyle w:val="TextBody"/>
        <w:ind w:left="50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02" w:right="0" w:hanging="502"/>
        <w:rPr/>
      </w:pPr>
      <w:r>
        <w:rPr>
          <w:b/>
          <w:sz w:val="22"/>
          <w:szCs w:val="22"/>
        </w:rPr>
        <w:t>MODIFICHE AL VIGENTE REGOLAMENTO COMUNALE PER L’ACQUISIZIONE DI LAVORI, SERVIZI, FORNITURE E CONCESSIONI DI IMPORTO INFERIORE ALLE SOGLIE DI RILEVANZA COMUNITARIA, INDAGINI DI MERCATO, FORMAZIONE E GESTIONE DEGLI ELENCHI DI OPERATORI ECONOMICI – ALIENAZIONE DI BENI PATRIMONIALI - APPROVAZIONE.</w:t>
      </w:r>
    </w:p>
    <w:p>
      <w:pPr>
        <w:pStyle w:val="TextBody"/>
        <w:ind w:left="502" w:right="7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02" w:right="0" w:hanging="502"/>
        <w:rPr/>
      </w:pPr>
      <w:r>
        <w:rPr>
          <w:b/>
          <w:sz w:val="22"/>
          <w:szCs w:val="22"/>
        </w:rPr>
        <w:t>INDIRIZZI PER L’AGGIORNAMENTO DEL PIANO TRIENNALE PER LA PREVENZIONE DELLA CORRUZIONE 2021-2023 COME PREVISTO DAL PIANO NAZIONALE ANTICORRUZIONE.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02" w:right="0" w:hanging="5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 AGLI ARTT. 4 COMMA 5 E 34 COMMA 3 DELLO STATUTO DELL’UNIONE RUBICONE E MA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right="0" w:hanging="5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HE AL REGOLAMENTO DEL MERCATO DEI PRODUTTORI AGRICOLI CD. FARMER MARKET, AFFIDAMENTO GESTIONE DEL FARMER MARKET ALLE ASSOCIAZIONI DI CATEGORIA ED ALLE ASSOCIAZIONI DI ESPRESSIONE DEL TERRITORIO. (</w:t>
      </w:r>
      <w:r>
        <w:rPr>
          <w:b/>
          <w:sz w:val="22"/>
          <w:szCs w:val="22"/>
          <w:u w:val="single"/>
        </w:rPr>
        <w:t>ARGOMENTO IN DISCUSSIONE CONGIUNT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right="0" w:hanging="50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PPROVAZIONE RINNOVO CONVENZIONE COMPRENSORIALE PER LA GESTIONE DELLE ATTIVITA' DI COORDINAMENTO FUNZIONALE  DEGLI SPORTELLI UNICI PER L'EDILIZIA E LE ATTIVITA' PRODUTTIVE - SUAP ANNI 2020-2024. </w:t>
      </w:r>
    </w:p>
    <w:p>
      <w:pPr>
        <w:pStyle w:val="TextBody"/>
        <w:ind w:right="0" w:firstLine="5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MMISSIONE ATTIVITA’ PRODUTTIV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right="0" w:hanging="5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E ED EVENTUALI.</w:t>
      </w:r>
    </w:p>
    <w:p>
      <w:pPr>
        <w:pStyle w:val="Paragrafoelenco"/>
        <w:autoSpaceDE w:val="false"/>
        <w:spacing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diali saluti,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ab/>
        <w:tab/>
        <w:tab/>
        <w:tab/>
        <w:tab/>
        <w:t xml:space="preserve">  </w:t>
        <w:tab/>
        <w:tab/>
        <w:tab/>
        <w:t xml:space="preserve">         LE PRESIDENTI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ab/>
        <w:tab/>
        <w:tab/>
        <w:tab/>
        <w:tab/>
        <w:tab/>
        <w:tab/>
        <w:tab/>
        <w:t xml:space="preserve">      CRISTINA BAIARDI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</w:rPr>
        <w:tab/>
        <w:tab/>
        <w:tab/>
        <w:tab/>
        <w:tab/>
        <w:tab/>
        <w:tab/>
        <w:tab/>
        <w:t xml:space="preserve">       LINA AMORMINO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sectPr>
      <w:type w:val="nextPage"/>
      <w:pgSz w:w="12240" w:h="15840"/>
      <w:pgMar w:left="1134" w:right="1134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Gentium Basic"/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;Gentium Basic" w:hAnsi="Baskerville;Gentium Basic" w:cs="Baskerville;Gentium Bas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Book Antiqua" w:hAnsi="Book Antiqua" w:cs="Book Antiqua"/>
      <w:color w:val="008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1:00Z</dcterms:created>
  <dc:creator>o.pavolucci</dc:creator>
  <dc:description/>
  <cp:keywords/>
  <dc:language>en-US</dc:language>
  <cp:lastModifiedBy>b.casabianca</cp:lastModifiedBy>
  <cp:lastPrinted>2009-10-28T09:34:00Z</cp:lastPrinted>
  <dcterms:modified xsi:type="dcterms:W3CDTF">2020-10-30T09:00:00Z</dcterms:modified>
  <cp:revision>5</cp:revision>
  <dc:subject/>
  <dc:title>COMUNE DI CESENATICO</dc:title>
</cp:coreProperties>
</file>