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32708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2/09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’ 29  SETTEMBRE  2020, alle ore 18,3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La seduta sarà trasmessa in streaming sul sito istituzionale dell’Ente in quanto l’accesso alla sala consiliare non è ancora consentito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6, 7, 9,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9  settembre  2020 – n. 7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2"/>
          <w:szCs w:val="22"/>
        </w:rPr>
        <w:t>APPROVAZIONE VERBALI SEDUTA CONSILIARE DEL 01/09/2020 DAL N.40 AL N.41 COMPRESO.</w:t>
      </w:r>
    </w:p>
    <w:p>
      <w:pPr>
        <w:pStyle w:val="Normal"/>
        <w:ind w:left="36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LANZE, INTERROGAZIONI E COMUNICAZIONI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b/>
          <w:caps/>
          <w:sz w:val="22"/>
          <w:szCs w:val="22"/>
        </w:rPr>
        <w:t>INTERPELLANZA DEL GRUPPO MOVIMENTO 5 STELLE IN MERITO a Verifiche sullo stato di manutenzione del ponte carrabile di Viale Roma unitamente al Permesso di Costruire dell’immobile posto in Viale Carducci angolo Viale Roma.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OGLIMENTO CONSENSUALE DELLA CONVENZIONE TRA I COMUNI DI CESENATICO E GATTEO (FC) PER LA CONDUZIONE IN FORMA ASSOCIATA DEL SERVIZIO DI SEGRETERIA COMUNALE.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MATTEO GOZZOLI</w:t>
      </w:r>
    </w:p>
    <w:p>
      <w:pPr>
        <w:pStyle w:val="TextBody"/>
        <w:ind w:left="5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STITUZIONE DI UN UNICO UFFICIO DI SEGRETERIA TRA I COMUNI DI CESENATICO (FC) E SAN MAURO PASCOLI (FC): APPROVAZIONE CONVENZIONE.  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MATTEO GOZZOLI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RETO MINISTERIALE N.104 DEL 17/03/2015 – PROCEDIMENTO DI INTESA STATO-REGIONE PER L’INTERVENTO DI COSTRUZIONE DI CASSA DI LAMINAZIONE ARGINATA ED ANNESSE OPERE IDRAULICHE DI REGOLAZIONE A SERVIZIO DEL CANALE MADONNINA, A DIFESA DELLE ABITAZIONI LIMITROFE. ESPRESSIONE DELL’ASSENSO AL PROGETTO E SUO RECEPIMENTO NEGLI STRUMENTI URBANISTICI. 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4 – RELATORE: MATTEO GOZZOLI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HE AL REGOLAMENTO COMUNALE DELLE ENTRATE TRIBUTARIE.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EMANUELA PEDULLI</w:t>
      </w:r>
    </w:p>
    <w:p>
      <w:pPr>
        <w:pStyle w:val="Paragrafoelenco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ODIFICA AL REGOLAMENTO DELL'IMPOSTA DI SOGGIORNO.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EMANUELA PEDULLI</w:t>
      </w:r>
    </w:p>
    <w:p>
      <w:pPr>
        <w:pStyle w:val="Paragrafoelenco"/>
        <w:ind w:left="426" w:hanging="426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CA DELLA DELIBERAZIONE CONSILIARE N.85 DEL 19/12/2019 A SEGUITO DELLA SOPPRESSIONE DEL TRIBUTO SUI SERVIZI INDIVISIBILI (TASI) DISPOSTA DALLA LEGGE DI BILANCIO N.160/2019.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EMANUELA PEDULLI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PPROVAZIONE DEL </w:t>
      </w:r>
      <w:r>
        <w:rPr>
          <w:b/>
          <w:sz w:val="22"/>
          <w:szCs w:val="22"/>
        </w:rPr>
        <w:t>NUOVO</w:t>
      </w:r>
      <w:r>
        <w:rPr>
          <w:b/>
          <w:smallCaps/>
          <w:sz w:val="22"/>
          <w:szCs w:val="22"/>
        </w:rPr>
        <w:t xml:space="preserve"> REGOLAMENTO IMU.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EMANUELA PEDULLI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OVE ALIQUOTE, PER L’ANNO 2020, DELL’IMPOSTA MUNICIPALE PROPRIA (IMU), DISCIPLINATA DALL’ART. 1, COMMI DA 739 A 783 DELLA LEGGE N. 160 DEL 27 DICEMBRE 2019 E SS.MM.II. 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EMANUELA PEDULLI</w:t>
      </w:r>
    </w:p>
    <w:p>
      <w:pPr>
        <w:pStyle w:val="Paragrafoelenco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MODIFICHE</w:t>
      </w:r>
      <w:r>
        <w:rPr>
          <w:b/>
          <w:smallCaps/>
          <w:sz w:val="22"/>
          <w:szCs w:val="22"/>
        </w:rPr>
        <w:t xml:space="preserve"> AL REGOLAMENTO TARI.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EMANUELA PEDULLI</w:t>
      </w:r>
    </w:p>
    <w:p>
      <w:pPr>
        <w:pStyle w:val="Paragrafoelenco"/>
        <w:ind w:left="426" w:hanging="426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ZIONE DEL PIANO ECONOMICO FINANZIARIO DEL SERVIZIO DI GESTIONE DEI RIFIUTI URBANI E ASSIMILATI 2020 E DELLE TARIFFE DELLA TASSA SUI RIFIUTI URBANI PER L'ANNO 2020.</w:t>
      </w:r>
    </w:p>
    <w:p>
      <w:pPr>
        <w:pStyle w:val="Normal"/>
        <w:ind w:left="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EMANUELA PEDULLI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2:00Z</dcterms:created>
  <dc:creator>Barbara</dc:creator>
  <dc:description/>
  <cp:keywords/>
  <dc:language>en-US</dc:language>
  <cp:lastModifiedBy>b.casabianca</cp:lastModifiedBy>
  <cp:lastPrinted>2020-09-21T13:33:00Z</cp:lastPrinted>
  <dcterms:modified xsi:type="dcterms:W3CDTF">2020-09-22T10:30:00Z</dcterms:modified>
  <cp:revision>6</cp:revision>
  <dc:subject/>
  <dc:title>COMUNE DI CESENATICO</dc:title>
</cp:coreProperties>
</file>