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497205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39.15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18/09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ONICA R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PADARELLI RICCARDO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 24  SETTEMBRE 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OGLIMENTO CONSENSUALE DELLA CONVENZIONE TRA I COMUNI DI CESENATICO E GATTEO (FC) PER LA CONDUZIONE IN FORMA ASSOCIATA DEL SERVIZIO DI SEGRETERIA COMUNALE.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STITUZIONE DI UN UNICO UFFICIO DI SEGRETERIA TRA I COMUNI DI CESENATICO (FC) E SAN MAURO PASCOLI (FC): APPROVAZIONE CONVENZIONE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IFICHE AL REGOLAMENTO COMUNALE DELLE ENTRATE TRIBUTARIE.  </w:t>
      </w:r>
    </w:p>
    <w:p>
      <w:pPr>
        <w:pStyle w:val="Paragrafoelenco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b/>
          <w:smallCaps/>
          <w:sz w:val="22"/>
          <w:szCs w:val="22"/>
        </w:rPr>
        <w:t xml:space="preserve">APPROVAZIONE DEL REGOLAMENTO IMU 2020. </w:t>
      </w:r>
    </w:p>
    <w:p>
      <w:pPr>
        <w:pStyle w:val="Paragrafoelenco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OVE ALIQUOTE, PER L’ANNO 2020, DELL’IMPOSTA MUNICIPALE PROPRIA (IMU), DISCIPLINATA DALL’ART. 1, COMMI DA 739 A 783 DELLA LEGGE N. 160 DEL 27 DICEMBRE 2019 E SS.MM.II. </w:t>
      </w:r>
    </w:p>
    <w:p>
      <w:pPr>
        <w:pStyle w:val="Paragrafoelenco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ZIONE DEL PIANO ECONOMICO FINANZIARIO DEL SERVIZIO DI GESTIONE DEI RIFIUTI URBANI E ASSIMILATI 2020 E DELLE TARIFFE DELLA TASSA SUI RIFIUTI URBANI PER L'ANNO 2020.</w:t>
      </w:r>
    </w:p>
    <w:p>
      <w:pPr>
        <w:pStyle w:val="Paragrafoelenco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DIFICA AL REGOLAMENTO TARI .</w:t>
      </w:r>
    </w:p>
    <w:p>
      <w:pPr>
        <w:pStyle w:val="Paragrafoelenco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ODIFICA AL REGOLAMENTO DELL'IMPOSTA DI SOGGIORNO.</w:t>
      </w:r>
    </w:p>
    <w:p>
      <w:pPr>
        <w:pStyle w:val="Paragrafoelenco"/>
        <w:ind w:left="426" w:hanging="42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CA DELLA DELIBERAZIONE CONSILIARE N.85 DEL 19/12/2019 A SEGUITO DELLA SOPPRESSIONE DEL TRIBUTO SUI SERVIZI INDIVISIBILI (TASI) DISPOSTA DALLA LEGGE DI BILANCIO N.160/2019.</w:t>
      </w:r>
    </w:p>
    <w:p>
      <w:pPr>
        <w:pStyle w:val="Paragrafoelenco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6:00Z</dcterms:created>
  <dc:creator>S.CEREDI</dc:creator>
  <dc:description/>
  <cp:keywords/>
  <dc:language>en-US</dc:language>
  <cp:lastModifiedBy>b.casabianca</cp:lastModifiedBy>
  <cp:lastPrinted>2020-04-29T11:29:00Z</cp:lastPrinted>
  <dcterms:modified xsi:type="dcterms:W3CDTF">2020-09-18T11:33:00Z</dcterms:modified>
  <cp:revision>4</cp:revision>
  <dc:subject/>
  <dc:title>COMUNE DI CESENATICO</dc:title>
</cp:coreProperties>
</file>