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</w:rPr>
        <w:t>19          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29278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25/08/20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RTEDI’ 01  SETTEMBRE  2020, alle ore 19,00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 xml:space="preserve">presso la sede comunale di Via Marino Moretti, </w:t>
      </w:r>
      <w:r>
        <w:rPr>
          <w:rFonts w:cs="Arial" w:ascii="Arial" w:hAnsi="Arial"/>
          <w:sz w:val="22"/>
        </w:rPr>
        <w:t>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</w:rPr>
        <w:t>La seduta sarà trasmessa in streaming sul sito istituzionale dell’Ente in quanto l’accesso alla sala consiliare non è ancora consentito per le restrizioni conseguenti all’emergenza sanitaria</w:t>
      </w:r>
      <w:r>
        <w:rPr>
          <w:rFonts w:cs="Arial" w:ascii="Arial" w:hAnsi="Arial"/>
        </w:rPr>
        <w:t xml:space="preserve"> da Covid-19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menti per cui è necessaria la maggioranza assoluta: /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01  settembre  2020 – n. 6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/>
      </w:pPr>
      <w:r>
        <w:rPr>
          <w:b/>
          <w:caps/>
          <w:sz w:val="24"/>
          <w:szCs w:val="24"/>
        </w:rPr>
        <w:t>APPROVAZIONE VERBALI SEDUTA CONSILIARE DEL 30/07/2020 DAL N.36 AL N.39 COMPRESo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PROCEDIMENTO UNICO, AI SENSI DELL’ART.53 DELLA L.R. 24/2017, PER L’APPROVAZIONE DEL PROGETTO DEFINITIVO RELATIVO ALL’INTERVENTO DI COMPLETAMENTO DELLA CICLOVIA DEL TORRENTE PISCIATELLO E TRATTI DI CUCITURA E INTEGRAZIONE DELLE PISTE CICLABILI ESISTENTI A CESENATICO E DELLA CORRELATA VARIANTE AL P.R.G. VIGENTE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4 – RELATORE: MATTEO GOZZOLI</w:t>
      </w:r>
    </w:p>
    <w:p>
      <w:pPr>
        <w:pStyle w:val="TextBody"/>
        <w:ind w:left="5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6:00Z</dcterms:created>
  <dc:creator>Barbara</dc:creator>
  <dc:description/>
  <cp:keywords/>
  <dc:language>en-US</dc:language>
  <cp:lastModifiedBy>b.casabianca</cp:lastModifiedBy>
  <cp:lastPrinted>2018-12-14T10:11:00Z</cp:lastPrinted>
  <dcterms:modified xsi:type="dcterms:W3CDTF">2020-08-25T10:25:00Z</dcterms:modified>
  <cp:revision>4</cp:revision>
  <dc:subject/>
  <dc:title>COMUNE DI CESENATICO</dc:title>
</cp:coreProperties>
</file>