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67640</wp:posOffset>
            </wp:positionV>
            <wp:extent cx="935990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19          COMUNE DI CESENATICO</w:t>
      </w:r>
    </w:p>
    <w:p>
      <w:pPr>
        <w:pStyle w:val="Subtitle"/>
        <w:rPr/>
      </w:pPr>
      <w:r>
        <w:rPr>
          <w:rFonts w:eastAsia="Arial" w:cs="Arial" w:ascii="Arial" w:hAnsi="Arial"/>
          <w:i/>
          <w:sz w:val="28"/>
        </w:rPr>
        <w:t xml:space="preserve">                   </w:t>
      </w:r>
      <w:r>
        <w:rPr>
          <w:rFonts w:cs="Arial" w:ascii="Arial" w:hAnsi="Arial"/>
          <w:sz w:val="28"/>
        </w:rPr>
        <w:t>Provincia di Forlì – Cesen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ap.47042 - Via M. Moretti n.4 – tel.0547/79111 fax 0547/838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RETERIA GENER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25580</w:t>
      </w:r>
    </w:p>
    <w:p>
      <w:pPr>
        <w:pStyle w:val="Heading2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enatico, 23/07/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CONVOCAZIONE DEL CONSIGLIO COMU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 DEL CONSIGLIO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t.16 e 24 dello Statu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isti gli artt.36 e seguenti del vigente Regolamento per il funzionamento del Consiglio Comu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39, comma 2, del D. Lgs. 18/8/2000, n.26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D I S P O N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E’ indetta, in prima convocazione ed in sessione ordinaria, la riunione del Consiglio Comunale per il gior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IOVEDI’ 30  LUGLIO  2020, alle ore 19,00 </w:t>
      </w:r>
    </w:p>
    <w:p>
      <w:pPr>
        <w:pStyle w:val="TextBody"/>
        <w:jc w:val="left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</w:rPr>
        <w:t xml:space="preserve">presso la sede comunale di Via Marino Moretti, </w:t>
      </w:r>
      <w:r>
        <w:rPr>
          <w:rFonts w:cs="Arial" w:ascii="Arial" w:hAnsi="Arial"/>
          <w:sz w:val="22"/>
        </w:rPr>
        <w:t>per trattare gli argomenti di cui all’allegato elenco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Qualora dopo mezz’ora si sia verificato il mancato raggiungimento del numero legale, (8 consiglieri) il Consiglio Comunale, a norma di Statuto, si riunirà in seconda convocazion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, a termini di regol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consegnato a tutti i consiglieri comunali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  <w:sz w:val="22"/>
        </w:rPr>
        <w:t>pubblicato all’Albo Pretorio on line del Comune;</w:t>
      </w:r>
    </w:p>
    <w:p>
      <w:pPr>
        <w:pStyle w:val="TextBody"/>
        <w:ind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ato al Presidente del Collegio dei Revisori dei Conti, ai Dirigenti e agli Organi di informazione che hanno sede nel territorio comuna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tti relativi agli argomenti iscritti all’ordine del giorno sono depositati e consultabili:</w:t>
      </w:r>
    </w:p>
    <w:p>
      <w:pPr>
        <w:pStyle w:val="TextBody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ore d’ufficio presso l’Ufficio Segreteria;</w:t>
      </w:r>
    </w:p>
    <w:p>
      <w:pPr>
        <w:pStyle w:val="TextBody"/>
        <w:numPr>
          <w:ilvl w:val="0"/>
          <w:numId w:val="4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orario d’ufficio nella sala riservata ai capigruppo consiliari presso la sede comunale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 Via M. Moretti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</w:rPr>
        <w:t>La seduta sarà trasmessa in streaming sul sito istituzionale dell’Ente in quanto l’accesso alla sala consiliare non è ancora consentito per le restrizioni conseguenti all’emergenza sanitaria</w:t>
      </w:r>
      <w:r>
        <w:rPr>
          <w:rFonts w:cs="Arial" w:ascii="Arial" w:hAnsi="Arial"/>
        </w:rPr>
        <w:t xml:space="preserve"> da Covid-19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L PRESIDENTE</w:t>
      </w:r>
    </w:p>
    <w:p>
      <w:pPr>
        <w:pStyle w:val="TextBody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ASALI ROBERTO</w:t>
      </w:r>
    </w:p>
    <w:p>
      <w:pPr>
        <w:pStyle w:val="TextBody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llegata n.1 copia ordine del 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omenti per cui è necessaria la maggioranza assoluta: //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barbara/documenti/schemi/ODGCC.doc)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.d.G. Consiglio Comunale  30  luglio  2020 – n. 5</w:t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02" w:hanging="502"/>
        <w:jc w:val="both"/>
        <w:rPr/>
      </w:pPr>
      <w:r>
        <w:rPr>
          <w:b/>
          <w:caps/>
          <w:sz w:val="24"/>
          <w:szCs w:val="24"/>
        </w:rPr>
        <w:t>APPROVAZIONE VERBALI SEDUTA CONSILIARE DEL 30/06/2020 DAL N.28 AL N.35 COMPRESo.</w:t>
      </w:r>
    </w:p>
    <w:p>
      <w:pPr>
        <w:pStyle w:val="Normal"/>
        <w:ind w:left="360" w:firstLine="142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/>
      </w:pPr>
      <w:r>
        <w:rPr>
          <w:b/>
          <w:szCs w:val="24"/>
        </w:rPr>
        <w:t>INTERPELLANZE, INTERROGAZIONI E COMUNICAZIONI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INTERROGAZIONE </w:t>
      </w:r>
      <w:r>
        <w:rPr>
          <w:b/>
          <w:caps/>
          <w:sz w:val="22"/>
          <w:szCs w:val="22"/>
        </w:rPr>
        <w:t>del gruppo lega cesenatico in merito ALLA DELIBERA DI GIUNTA N.134 DEL 15/07/2020 "ACQUISIZIONE IN LOCAZIONE DI UNA PORZIONE DI AREA PRIVATA AD USO DEGLI ESERCENTI DELLE ATTRAZIONI DI SPETTACOLO VIAGGIANTE"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TERPELLANZA DEL GRUPPO MOVIMENTO 5 STELLE IN MERITO ALLA CAPIENZA DELLE AULE DELLE SCUOLE D’INFANZIA, PRIMARIA E SECONDARIA.</w:t>
      </w:r>
    </w:p>
    <w:p>
      <w:pPr>
        <w:pStyle w:val="Normal"/>
        <w:ind w:left="142" w:firstLine="360"/>
        <w:jc w:val="both"/>
        <w:rPr/>
      </w:pPr>
      <w:r>
        <w:rPr>
          <w:i/>
          <w:sz w:val="24"/>
          <w:szCs w:val="24"/>
        </w:rPr>
        <w:t>PROPONENTE: SETTORE 3 – RELATORE: PRESIDENTE DEL CONSIGLIO</w:t>
      </w:r>
    </w:p>
    <w:p>
      <w:pPr>
        <w:pStyle w:val="Normal"/>
        <w:ind w:left="360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RATIFICA DELIBERA DI GIUNTA COMUNALE N.108 DEL 17/06/2020 AVENTE AD OGGETTO: "VARIAZIONI AL BILANCIO DI PREVISIONE ED AL PIANO ESECUTIVO DI GESTIONE 2020 - 2022"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2 – RELATORE: MATTEO GOZZOLI</w:t>
      </w:r>
    </w:p>
    <w:p>
      <w:pPr>
        <w:pStyle w:val="TextBody"/>
        <w:ind w:left="5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02" w:hanging="502"/>
        <w:rPr>
          <w:b/>
          <w:b/>
          <w:szCs w:val="24"/>
        </w:rPr>
      </w:pPr>
      <w:r>
        <w:rPr>
          <w:b/>
          <w:szCs w:val="24"/>
        </w:rPr>
        <w:t>ASSESTAMENTO GENERALE DI BILANCIO 2020-2022.</w:t>
      </w:r>
    </w:p>
    <w:p>
      <w:pPr>
        <w:pStyle w:val="Normal"/>
        <w:ind w:left="502" w:hanging="0"/>
        <w:jc w:val="both"/>
        <w:rPr/>
      </w:pPr>
      <w:r>
        <w:rPr>
          <w:i/>
          <w:sz w:val="24"/>
          <w:szCs w:val="24"/>
        </w:rPr>
        <w:t>PROPONENTE: SETTORE 2 – RELATORE: MATTEO GOZZOLI</w:t>
      </w:r>
    </w:p>
    <w:p>
      <w:pPr>
        <w:pStyle w:val="Normal"/>
        <w:ind w:left="5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0:00Z</dcterms:created>
  <dc:creator>Barbara</dc:creator>
  <dc:description/>
  <cp:keywords/>
  <dc:language>en-US</dc:language>
  <cp:lastModifiedBy>b.casabianca</cp:lastModifiedBy>
  <cp:lastPrinted>2018-12-14T10:11:00Z</cp:lastPrinted>
  <dcterms:modified xsi:type="dcterms:W3CDTF">2020-07-23T10:50:00Z</dcterms:modified>
  <cp:revision>6</cp:revision>
  <dc:subject/>
  <dc:title>COMUNE DI CESENATICO</dc:title>
</cp:coreProperties>
</file>