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20/07/202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ONICA ROS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FATTORI PINO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RTEDI’ 28  LUGLIO  2020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presso la sede comunale, Sala Consilia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SSESTAMENTO GENERALE DI BILANCIO 2020 - 2022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ATIFICA delibera di giunta comunale n. 108 del 17/06/2020 avente ad oggetto variazionI al bilancio di previsione ed al piano esEcutivo di gestione 2020 – 2022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7:00Z</dcterms:created>
  <dc:creator>S.CEREDI</dc:creator>
  <dc:description/>
  <dc:language>en-US</dc:language>
  <cp:lastModifiedBy>a.biondi</cp:lastModifiedBy>
  <cp:lastPrinted>2020-04-29T11:29:00Z</cp:lastPrinted>
  <dcterms:modified xsi:type="dcterms:W3CDTF">2020-07-20T09:37:00Z</dcterms:modified>
  <cp:revision>2</cp:revision>
  <dc:subject/>
  <dc:title>COMUNE DI CESENATICO</dc:title>
</cp:coreProperties>
</file>