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21710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4/06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TEDI’ 30  GIUGNO  2020, alle ore 18,0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30  giugno  2020 – n. 4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>APPROVAZIONE VERBALI SEDUTA CONSILIARE DEL 21/05/2020 DAL N.18 AL N.27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INTERPELLANZE, INTERROGAZIONI E COMUNICAZIONI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INTERROGAZIONE </w:t>
      </w:r>
      <w:r>
        <w:rPr>
          <w:b/>
          <w:caps/>
          <w:sz w:val="22"/>
          <w:szCs w:val="22"/>
        </w:rPr>
        <w:t>del gruppo lega cesenatico in merito a intenzioni di promozione turistic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caps/>
          <w:sz w:val="22"/>
          <w:szCs w:val="22"/>
        </w:rPr>
      </w:pPr>
      <w:r>
        <w:rPr>
          <w:b/>
          <w:smallCaps/>
          <w:sz w:val="22"/>
          <w:szCs w:val="22"/>
        </w:rPr>
        <w:t>INTERROGAZIONE DEL GRUPPO LISTA CIVICA PER BUDA IN MERITO AD ASSUNZIONE ADDETTO STAMP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caps/>
          <w:sz w:val="22"/>
          <w:szCs w:val="22"/>
        </w:rPr>
      </w:pPr>
      <w:r>
        <w:rPr>
          <w:b/>
          <w:smallCaps/>
          <w:sz w:val="22"/>
          <w:szCs w:val="22"/>
        </w:rPr>
        <w:t>INTERPELLANZA DEL GRUPPO LISTA CIVICA PER BUDA IN MERITO A SOSTA ABUSIVA NELL’AREA EX NUIT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ULTERIORE MODIFICA TEMPORANEA ALL'ART.16, COMMA TERZO, DEL VIGENTE REGOLAMENTO COMUNALE PER LA DISCIPLINA DEL TRIBUTO SUI RIFIUTI - TARI IN MERITO AL VERSAMENTO DA PARTE DELLE UTENZE EXTRA DOMESTICHE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EMANUELA PEDULLI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RATIFICA DELIBERA DI GIUNTA COMUNALE N.84 DEL 20/05/2020 AVENTE AD OGGETTO: "VARIAZIONI AL BILANCIO DI PREVISIONE ED AL PIANO ESECUTIVO DI GESTIONE 2020 - 2022"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MATTEO GOZZOLI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RENDICONTO DELLA GESTIONE 2019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MATTEO GOZZOLI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REGOLARIZZAZIONE RAPPORTI PATRIMONIALI CON E-DISTRIBUZIONE S.P.A. IN VIA DE AMICIS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EMANUELA PEDUL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ORDINE DEL GIORNO PROPOSTO DAL GRUPPO CONSILIARE PARTITO DEMOCRATICO IN MERITO AL POSTO DI POLIZIA ESTIVO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 xml:space="preserve">MOZIONE DEL GRUPPO LEGA CESENATICO IN MERITO A </w:t>
      </w:r>
      <w:r>
        <w:rPr>
          <w:b/>
          <w:smallCaps/>
          <w:szCs w:val="24"/>
        </w:rPr>
        <w:t xml:space="preserve"> TECNOLOGIA 5G SUL TERRITORIO COMUNALE E MONITORAGGIO AMBIENTALE PER LA TUTELA DELLA SALUTE PUBBLICA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0:00Z</dcterms:created>
  <dc:creator>Barbara</dc:creator>
  <dc:description/>
  <dc:language>en-US</dc:language>
  <cp:lastModifiedBy>b.casabianca</cp:lastModifiedBy>
  <cp:lastPrinted>2018-12-14T10:11:00Z</cp:lastPrinted>
  <dcterms:modified xsi:type="dcterms:W3CDTF">2020-06-24T11:10:00Z</dcterms:modified>
  <cp:revision>2</cp:revision>
  <dc:subject/>
  <dc:title>COMUNE DI CESENATICO</dc:title>
</cp:coreProperties>
</file>