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4267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08505</wp:posOffset>
                </wp:positionH>
                <wp:positionV relativeFrom="page">
                  <wp:posOffset>227330</wp:posOffset>
                </wp:positionV>
                <wp:extent cx="4284345" cy="9112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UNE DI CESENATICO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Provincia di Forlì - Cesena                  </w:t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Settore 3 - Affari Generali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Via M. Moretti n.4  C.F. 0022060040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Tel.0547/79111  fax 0547/83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71.75pt;mso-wrap-distance-left:7.05pt;mso-wrap-distance-right:7.05pt;mso-wrap-distance-top:0pt;mso-wrap-distance-bottom:0pt;margin-top:17.9pt;mso-position-vertical-relative:page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UNE DI CESENATICO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Provincia di Forlì - Cesena                  </w:t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Settore 3 - Affari Generali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Via M. Moretti n.4  C.F. 00220600407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Tel.0547/79111  fax 0547/83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zio Segreteria Generale</w:t>
        <w:tab/>
        <w:tab/>
        <w:tab/>
        <w:tab/>
        <w:tab/>
        <w:t xml:space="preserve"> </w:t>
        <w:tab/>
        <w:tab/>
        <w:t>Cesenatico lì  19/06/202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Tel. 0547/79220-294)</w:t>
      </w:r>
    </w:p>
    <w:p>
      <w:pPr>
        <w:pStyle w:val="Normal"/>
        <w:tabs>
          <w:tab w:val="clear" w:pos="708"/>
          <w:tab w:val="left" w:pos="5387" w:leader="none"/>
        </w:tabs>
        <w:ind w:left="5387" w:hanging="284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AI SIGNORI COMPONENTI COMMISSIONE AA.GG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MORMINO L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FATTORI GIULIA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MONICA ROS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ZECCHI GIULIA</w:t>
      </w:r>
    </w:p>
    <w:p>
      <w:pPr>
        <w:pStyle w:val="Normal"/>
        <w:tabs>
          <w:tab w:val="clear" w:pos="708"/>
          <w:tab w:val="left" w:pos="5387" w:leader="none"/>
        </w:tabs>
        <w:ind w:left="50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=========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  <w:tab w:val="left" w:pos="6024" w:leader="none"/>
        </w:tabs>
        <w:ind w:left="5387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NORI ESPER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/>
      </w:pPr>
      <w:r>
        <w:rPr>
          <w:sz w:val="22"/>
          <w:szCs w:val="22"/>
        </w:rPr>
        <w:t>SARPIERI CRISTIAN (Lista Civica Bud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PACCHIONI PATRIZIA (P.R.I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right="-285" w:hanging="360"/>
        <w:rPr>
          <w:sz w:val="22"/>
          <w:szCs w:val="22"/>
        </w:rPr>
      </w:pPr>
      <w:r>
        <w:rPr>
          <w:sz w:val="22"/>
          <w:szCs w:val="22"/>
        </w:rPr>
        <w:t>SARACINO MASSIMO (Lega Cesenat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/>
      </w:pPr>
      <w:r>
        <w:rPr>
          <w:sz w:val="22"/>
          <w:szCs w:val="22"/>
        </w:rPr>
        <w:t>FATTORI PINO (M5S)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  <w:t>============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SINDAC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 TUTTI GLI ASSESSO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PRESIDENTE DEL CONSIGLI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I CONSIGLIERI COMUN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SEGRETARIO GENERALE</w:t>
      </w:r>
    </w:p>
    <w:p>
      <w:pPr>
        <w:pStyle w:val="Normal"/>
        <w:tabs>
          <w:tab w:val="clear" w:pos="708"/>
          <w:tab w:val="left" w:pos="5387" w:leader="none"/>
        </w:tabs>
        <w:ind w:left="5027" w:hanging="0"/>
        <w:rPr>
          <w:sz w:val="22"/>
          <w:szCs w:val="22"/>
        </w:rPr>
      </w:pPr>
      <w:r>
        <w:rPr>
          <w:sz w:val="22"/>
          <w:szCs w:val="22"/>
        </w:rPr>
        <w:t>============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Convocazione Commissione Consiliare AA.G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i invitano le SS.LL. alla riunione in oggetto che si terrà il giorno:</w:t>
      </w:r>
    </w:p>
    <w:p>
      <w:pPr>
        <w:pStyle w:val="Heading1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1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IOVEDI’ 25  GIUGNO  2020  ALLE ORE 18,30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presso la sede comunale, Sala Consiliar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n all'ordine del giorno i seguenti argomen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caps/>
          <w:sz w:val="24"/>
          <w:szCs w:val="24"/>
        </w:rPr>
        <w:t>RENDICONTO DELLA GESTIONE 2019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RATIFICA DELIBERA DI GIUNTA COMUNALE N.84 DEL 20/05/2020 AVENTE AD OGGETTO: "VARIAZIONI AL BILANCIO DI PREVISIONE ED AL PIANO ESECUTIVO DI GESTIONE 2020 - 2022"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ULTERIORE MODIFICA TEMPORANEA ALL'ART.16, COMMA TERZO, DEL VIGENTE REGOLAMENTO COMUNALE PER LA DISCIPLINA DEL TRIBUTO SUI RIFIUTI - TARI IN MERITO AL VERSAMENTO  DA PARTE DELLE UTENZE EXTRA DOMESTICHE.</w:t>
      </w:r>
    </w:p>
    <w:p>
      <w:pPr>
        <w:pStyle w:val="Normal"/>
        <w:widowControl w:val="false"/>
        <w:ind w:left="426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rdialità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.B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LA PRESIDENTE</w:t>
      </w:r>
    </w:p>
    <w:p>
      <w:pPr>
        <w:pStyle w:val="Normal"/>
        <w:ind w:left="69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vv. Cristina Baiar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mmissioni/Convocazione AA.GG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rebuchet MS" w:hAnsi="Trebuchet MS" w:cs="Trebuchet MS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36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11:00Z</dcterms:created>
  <dc:creator>S.CEREDI</dc:creator>
  <dc:description/>
  <dc:language>en-US</dc:language>
  <cp:lastModifiedBy>b.casabianca</cp:lastModifiedBy>
  <cp:lastPrinted>2020-04-29T11:29:00Z</cp:lastPrinted>
  <dcterms:modified xsi:type="dcterms:W3CDTF">2020-06-19T09:11:00Z</dcterms:modified>
  <cp:revision>2</cp:revision>
  <dc:subject/>
  <dc:title>COMUNE DI CESENATICO</dc:title>
</cp:coreProperties>
</file>