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29/04/20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07  MAGGIO  2020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videoconferenza con sistema Consigli Cloud,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ATIFICA DELIBERA DI GIUNTA COMUNALE N.55 DEL 25/03/2020 AVENTE AD OGGETTO: “VARIAZIONE AL BILANCIO DI PREVISIONE ED AL PIANO ESECUTIVO DI GESTIONE 2020-2022”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aps/>
          <w:sz w:val="24"/>
          <w:szCs w:val="24"/>
        </w:rPr>
        <w:t>RATIFICA DELIBERA DI GIUNTA COMUNALE N.64 DEL 08/04/2020 AVENTE AD OGGETTO: “VARIAZIONI DI BILANCIO 2020 - 2022 PER DESTINAZIONE FONDI STATALI E DONAZIONI ALLA EMERGENZA COVID 19”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ITUAZIONE EMERGENZA COVID-19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1:00Z</dcterms:created>
  <dc:creator>S.CEREDI</dc:creator>
  <dc:description/>
  <cp:keywords/>
  <dc:language>en-US</dc:language>
  <cp:lastModifiedBy>b.casabianca</cp:lastModifiedBy>
  <cp:lastPrinted>2020-04-29T11:29:00Z</cp:lastPrinted>
  <dcterms:modified xsi:type="dcterms:W3CDTF">2020-04-29T11:46:00Z</dcterms:modified>
  <cp:revision>21</cp:revision>
  <dc:subject/>
  <dc:title>COMUNE DI CESENATICO</dc:title>
</cp:coreProperties>
</file>