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16059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14/05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OVEDI’ 21  MAGGIO  2020, alle ore 18,45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>in modalità di videoconferenza con sistema Consigli Cloud</w:t>
      </w:r>
      <w:r>
        <w:rPr>
          <w:rFonts w:cs="Arial" w:ascii="Arial" w:hAnsi="Arial"/>
          <w:sz w:val="22"/>
        </w:rPr>
        <w:t>, 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/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1 maggio  2020 – n. 3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4"/>
          <w:szCs w:val="24"/>
        </w:rPr>
        <w:t>APPROVAZIONE VERBALI SEDUTA CONSILIARE DEL 07/04/2020  DAL N.10 AL N.17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INTERPELLANZE, INTERROGAZIONI E COMUNICAZIONI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b/>
          <w:sz w:val="22"/>
          <w:szCs w:val="22"/>
        </w:rPr>
        <w:t>INTERROGAZIONE DEL GRUPPO LEGA CESENATICO: “CHIUSURA PUNTO DI PRIMO SOCCORSO OSPEDALE G. MARCONI”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RATIFICA DELIBERA DI GIUNTA COMUNALE N.55 DEL 25/03/2020 AVENTE AD OGGETTO: “VARIAZIONE AL BILANCIO DI PREVISIONE ED AL PIANO ESECUTIVO DI GESTIONE 2020-2022”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EMANUELA PEDUL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RATIFICA DELIBERA DI GIUNTA COMUNALE N.64 DEL 08/04/2020 AVENTE AD OGGETTO: “VARIAZIONI DI BILANCIO 2020 - 2022 PER DESTINAZIONE FONDI STATALI E DONAZIONI ALLA EMERGENZA COVID 19”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2 – RELATORE: EMANUELA PEDUL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RINEGOZIAZIONE DI PRESTITI CONCESSI DALLA CASSA DD.PP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2 – RELATORE: EMANUELA PEDUL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SOSPENSIONE DEL PAGAMENTO DELLE QUOTE CAPITALE IN SCADENZA NELL'ANNO 2020 DEI MUTUI CONCESSI DALLA CASSA DD.PP. E TRASFERITI AL MINISTERO DELL'ECONOMIA E DELLE FINANZE AI SENSI DELL'ART.112 DEL DL 18/2020: PRESA D'ATTO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2 – RELATORE: EMANUELA PEDUL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MOZIONE DEL GRUPPO LISTA CIVICA PER BUDA IN MERITO A MISURE STRAORDINARIE PER IL TURISMO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 xml:space="preserve">MOZIONE DEL GRUPPO MOVIMENTO 5 STELLE IN MERITO A </w:t>
      </w:r>
      <w:r>
        <w:rPr>
          <w:b/>
          <w:bCs/>
          <w:smallCaps/>
          <w:szCs w:val="24"/>
        </w:rPr>
        <w:t>RIMBORSO QUOTA DELLA RETTA TRASPORTO SCOLASTICO PER INTERRUZIONE SERVIZIO</w:t>
      </w:r>
      <w:r>
        <w:rPr>
          <w:b/>
          <w:szCs w:val="24"/>
        </w:rPr>
        <w:t>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 xml:space="preserve">MOZIONE DEL GRUPPO LEGA CESENATICO IN MERITO A </w:t>
      </w:r>
      <w:r>
        <w:rPr>
          <w:b/>
          <w:smallCaps/>
          <w:szCs w:val="24"/>
        </w:rPr>
        <w:t>MISURE PER SOSTENERE LE ATTIVITÀ SPORTIVE A CESENATICO</w:t>
      </w:r>
      <w:r>
        <w:rPr>
          <w:b/>
          <w:szCs w:val="24"/>
        </w:rPr>
        <w:t>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5:00Z</dcterms:created>
  <dc:creator>Barbara</dc:creator>
  <dc:description/>
  <cp:keywords/>
  <dc:language>en-US</dc:language>
  <cp:lastModifiedBy>b.casabianca</cp:lastModifiedBy>
  <cp:lastPrinted>2018-12-14T10:11:00Z</cp:lastPrinted>
  <dcterms:modified xsi:type="dcterms:W3CDTF">2020-05-14T11:14:00Z</dcterms:modified>
  <cp:revision>8</cp:revision>
  <dc:subject/>
  <dc:title>COMUNE DI CESENATICO</dc:title>
</cp:coreProperties>
</file>