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1922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30/03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07  APRILE  2020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>in modalità di videoconferenza sulla piattaforma Google Meet</w:t>
      </w:r>
      <w:r>
        <w:rPr>
          <w:rFonts w:cs="Arial" w:ascii="Arial" w:hAnsi="Arial"/>
          <w:sz w:val="22"/>
        </w:rPr>
        <w:t>, 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6 -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07  aprile  2020 – n. 2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13/02/2020  DAL N.1 AL N.9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SURROGA CONSIGLIERE COMUNALE DIMISSIONARIO SENNI ALESSANDRA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 xml:space="preserve">SURROGA </w:t>
      </w:r>
      <w:r>
        <w:rPr>
          <w:b/>
          <w:caps/>
          <w:szCs w:val="24"/>
        </w:rPr>
        <w:t>CONSIGLIERE COMUNALE DIMISSIONARIO SENNI ALESSANDRA  IN SENO ALLa COMMISSIONE ATTIVITA’ PRODUTTIVE E NOMINA NUOVO VICEPRESIDENTE</w:t>
      </w:r>
      <w:r>
        <w:rPr>
          <w:b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ACCORDO DI PROGRAMMA IN VARIANTE AGLI STRUMENTI URBANISTICI COMUNALI AI SENSI DELL'ART. 60 DELLA L.R. 24/2017 PER LA REALIZZAZIONE DI UN IMPIANTO SPORTIVO POLIVALENTE ALL'APERTO IN LOCALITÀ VILLAMARINA E ALTRE OPERE PUBBLICHE. DETERMINAZIONE PROPEDEUTICA ALL'ESPRESSIONE DELL'ASSENSO PRELIMINARE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mallCaps/>
          <w:szCs w:val="24"/>
        </w:rPr>
        <w:t>PATTO DEI SINDACI PER IL CLIMA E L'ENERGIA - APPROVAZIONE PIANO D'AZIONE PER L'ENERGIA SOSTENIBILE E IL CLIMA (P.A.E.S.C.)</w:t>
      </w:r>
      <w:r>
        <w:rPr>
          <w:b/>
          <w:szCs w:val="24"/>
        </w:rPr>
        <w:t>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4 – RELATORE: MATTEO GOZZO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ROVAZIONE DI MODIFICA TEMPORANEA DELL'ART. 36 DEL VIGENTE REGOLAMENTO COMUNALE PER L'OCCUPAZIONE DI SPAZI ED AREE PUBBLICHE E PER L'APPLICAZIONE DEL RELATIVO CANONE E MODIFICA TEMPORANEA DEL TERMINE DI PAGAMENTO DELLA PRIMA RATA DELL'OFFERTA ECONOMICA EXTRA CANONE PREVISTA UNA TANTUM PER IL RINNOVO DELLE CONCESSIONI DI SUOLO PUBBLICO PER L'INSTALLAZIONE DI CHIOSCHI ED EDICOLE. 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4 – RELATORE: MAURO GASPERIN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MODIFICA TEMPORANEA ALL'ART.16, COMMA TERZO, DEL VIGENTE REGOLAMENTO COMUNALE PER LA DISCIPLINA DELLA TASSA SUI RIFIUTI - TARI IN MERITO AL VERSAMENTO DEL TRIBUTO.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MOZIONE DELLA CONSIGLIERA AMORMINO  DEL GRUPPO LISTA CIVICA PER BUDA IN MERITO A EMERGENZA COVID19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7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0-03-31T07:01:00Z</dcterms:modified>
  <cp:revision>9</cp:revision>
  <dc:subject/>
  <dc:title>COMUNE DI CESENATICO</dc:title>
</cp:coreProperties>
</file>