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6083680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11/12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GIOVEDI’  19  DICEMBRE  2019  ALLE  ORE 18,30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APPROVAZIONE VERBALI SEDUTA CONSILIARE DEL 28/11/2019  DAL N.72 AL N.77 COMPRESO.</w:t>
      </w:r>
    </w:p>
    <w:p>
      <w:pPr>
        <w:pStyle w:val="TextBody"/>
        <w:ind w:left="567" w:hanging="567"/>
        <w:rPr>
          <w:b/>
          <w:b/>
          <w:caps/>
          <w:sz w:val="18"/>
          <w:szCs w:val="18"/>
          <w:highlight w:val="yellow"/>
        </w:rPr>
      </w:pPr>
      <w:r>
        <w:rPr>
          <w:b/>
          <w:caps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ATIFICA DELIBERA DI GIUNTA COMUNALE N.293 DEL 15/11/2019 AVENTE AD OGGETTO: “ORGANIZZAZIONE DELLA CAMMINATA SOLIDALE DEL 25 NOVEMBRE IN OCCASIONE DELLA GIORNATA INTERNAZIONALE CONTRO LA VIOLENZA SULLE DONNE - VARIAZIONE AL BILANCIO DI PREVISIONE 2019-2021 ED AL PIANO ESECUTIVO DI GESTIONE 2019.”</w:t>
      </w:r>
    </w:p>
    <w:p>
      <w:pPr>
        <w:pStyle w:val="Normal"/>
        <w:widowControl w:val="false"/>
        <w:ind w:left="56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/>
          <w:b/>
          <w:caps/>
          <w:szCs w:val="24"/>
        </w:rPr>
      </w:pPr>
      <w:bookmarkStart w:id="0" w:name="oggetto"/>
      <w:r>
        <w:rPr>
          <w:b/>
          <w:caps/>
          <w:szCs w:val="24"/>
        </w:rPr>
        <w:t>PIANO DI RAZIONALIZZAZIONE 2019 DELLE SOCIETA’ PARTECIPATE</w:t>
      </w:r>
      <w:bookmarkEnd w:id="0"/>
      <w:r>
        <w:rPr>
          <w:b/>
          <w:caps/>
          <w:szCs w:val="24"/>
        </w:rPr>
        <w:t>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ALIQUOTA DELL’ADDIZIONALE IRPEF PER L’ANNO 2020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ALIQUOTE DELL’IMPOSTA MUNICIPALE PROPRIA (IMU) PER L’ANNO 2020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ALIQUOTA DELL’IMPOSTA DI SCOPO (ISCOP) PER L’ANNO 2020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ALIQUOTE DEL TRIBUTO SUI SERVIZI INDIVISIBILI (TASI) PER L'ANNO 2020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PROGRAMMA ANNUALE 2020 PER IL CONFERIMENTO DI INCARICHI AVENTI NATURA PROFESSIONALE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PIANO DELLE VALORIZZAZIONI E DELLE ALIENAZIONI IMMOBILIARI ESERCIZIO 2020 - APPROVAZIONE AI SENSI DELL'ART.58 DEL DECRETO LEGGE 25 GIUGNO 2008, N.112 E SUCCESSIVE MODIFICHE ED INTEGRAZIONI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SERVIZI PUBBLICI A DOMANDA INDIVIDUALE 2020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EMENDAMENTI AL BILANCIO DI PREVISIONE 2020 -2022 ED AL DOCUMENTO UNICO DI PROGRAMMAZIONE (DUP) 2020 – 2022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BILANCIO DI PREVISIONE 2020- 2022 E AGGIORNAMENTO DEL DOCUMENTO UNICO DI PROGRAMMAZIONE 2020 - 2022 (DUP) – APPROVAZIONE.</w:t>
      </w:r>
    </w:p>
    <w:p>
      <w:pPr>
        <w:pStyle w:val="Normal"/>
        <w:widowControl w:val="false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b/>
          <w:caps/>
          <w:szCs w:val="24"/>
        </w:rPr>
        <w:t>REGOLAMENTO DEL TRAFFICO VEICOLARE NELLA ZONA A TRAFFICO LIMITATO: APPROVAZIONE MODIFICHE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Procedimento unico, ai sensi dell’art. 53 della l.r. N. 24/2017, per approvazione del progetto definitivo relativo all’intervento di “riqualificazione e gestione economico funzionale dell’area “Ex-minigolf” situata tra le vie Abba, Manzoni e Milano” e della correlata variante al P.R.G. – Ratifica.</w:t>
      </w:r>
    </w:p>
    <w:p>
      <w:pPr>
        <w:pStyle w:val="Paragrafoelenc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INDIRIZZI PER L’AGGIORNAMENTO DEL PIANO TRIENNALE PER LA PREVENZIONE DELLA CORRUZIONE 2020-2022 COME PREVISTO DAL PIANO NAZIONALE ANTICORRUZIONE.</w:t>
      </w:r>
    </w:p>
    <w:p>
      <w:pPr>
        <w:pStyle w:val="Normal"/>
        <w:widowControl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513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Bodoni MT Condensed" w:cs="Bodoni MT Condensed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12-11T11:33:00Z</dcterms:modified>
  <cp:revision>279</cp:revision>
  <dc:subject/>
  <dc:title> </dc:title>
</cp:coreProperties>
</file>