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09/12/201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MAGNANI IG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PACCHIONI PATRIZIA 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AMADIO JESSICA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RTEDI’ 17  DICEMBRE  2019  ALLE ORE 18,0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so la </w:t>
      </w:r>
      <w:r>
        <w:rPr>
          <w:b/>
          <w:sz w:val="24"/>
          <w:szCs w:val="24"/>
        </w:rPr>
        <w:t xml:space="preserve">Sala Convegni del Museo della Marineria, in Via Armellini n.18,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RATIFICA DELIBERA DI GIUNTA COMUNALE N.293 DEL 15/11/2019 AVENTE AD OGGETTO: “ORGANIZZAZIONE DELLA CAMMINATA SOLIDALE DEL 25 NOVEMBRE IN OCCASIONE DELLA GIORNATA INTERNAZIONALE CONTRO LA VIOLENZA SULLE DONNE - VARIAZIONE AL BILANCIO DI PREVISIONE 2019-2021 ED AL PIANO ESECUTIVO DI GESTIONE 2019.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Cs w:val="24"/>
        </w:rPr>
      </w:pPr>
      <w:bookmarkStart w:id="0" w:name="oggetto"/>
      <w:r>
        <w:rPr>
          <w:b/>
          <w:caps/>
          <w:szCs w:val="24"/>
        </w:rPr>
        <w:t>PIANO DI RAZIONALIZZAZIONE 2019 DELLE SOCIETA’ PARTECIPATE</w:t>
      </w:r>
      <w:bookmarkEnd w:id="0"/>
      <w:r>
        <w:rPr>
          <w:b/>
          <w:caps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Cs w:val="24"/>
        </w:rPr>
        <w:t>ALIQUOTA DELL’ADDIZIONALE IRPEF PER L’ANNO 202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Cs w:val="24"/>
        </w:rPr>
        <w:t>ALIQUOTE DELL’IMPOSTA MUNICIPALE PROPRIA (IMU) PER L’ANNO 202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Cs w:val="24"/>
        </w:rPr>
        <w:t>ALIQUOTA DELL’IMPOSTA DI SCOPO (ISCOP) PER L’ANNO 202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Cs w:val="24"/>
        </w:rPr>
        <w:t>ALIQUOTE DEL TRIBUTO SUI SERVIZI INDIVISIBILI (TASI) PER L'ANNO 202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Cs w:val="24"/>
        </w:rPr>
        <w:t>PROGRAMMA ANNUALE 2020 PER IL CONFERIMENTO DI INCARICHI AVENTI NATURA PROFESSIONALE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Cs w:val="24"/>
        </w:rPr>
        <w:t>PIANO DELLE VALORIZZAZIONI E DELLE ALIENAZIONI IMMOBILIARI ESERCIZIO 2020 - APPROVAZIONE AI SENSI DELL'ART.58 DEL DECRETO LEGGE 25 GIUGNO 2008, N.112 E SUCCESSIVE MODIFICHE ED INTEGRAZION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Cs w:val="24"/>
        </w:rPr>
        <w:t>SERVIZI PUBBLICI A DOMANDA INDIVIDUALE 202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Cs w:val="24"/>
        </w:rPr>
        <w:t>EMENDAMENTI AL BILANCIO DI PREVISIONE 2020 -2022 ED AL DOCUMENTO UNICO DI PROGRAMMAZIONE (DUP) 2020 – 2022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Cs w:val="24"/>
        </w:rPr>
        <w:t>BILANCIO DI PREVISIONE 2020- 2022 E AGGIORNAMENTO DEL DOCUMENTO UNICO DI PROGRAMMAZIONE 2020 - 2022 (DUP) – APPROVAZIONE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Cs w:val="24"/>
        </w:rPr>
        <w:t>REGOLAMENTO DEL TRAFFICO VEICOLARE NELLA ZONA A TRAFFICO LIMITATO: APPROVAZIONE MODIFICH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INDIRIZZI PER L’AGGIORNAMENTO DEL PIANO TRIENNALE PER LA PREVENZIONE DELLA CORRUZIONE 2020-2022 COME PREVISTO DAL PIANO NAZIONALE ANTICORRUZION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VARIE ED EVENTUALI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0:00Z</dcterms:created>
  <dc:creator>S.CEREDI</dc:creator>
  <dc:description/>
  <cp:keywords/>
  <dc:language>en-US</dc:language>
  <cp:lastModifiedBy>b.casabianca</cp:lastModifiedBy>
  <cp:lastPrinted>2019-04-17T08:47:00Z</cp:lastPrinted>
  <dcterms:modified xsi:type="dcterms:W3CDTF">2019-12-09T12:06:00Z</dcterms:modified>
  <cp:revision>3</cp:revision>
  <dc:subject/>
  <dc:title>COMUNE DI CESENATICO</dc:title>
</cp:coreProperties>
</file>