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5/11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della Commiss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21  NOVEMBRE 2019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</w:t>
      </w:r>
      <w:r>
        <w:rPr>
          <w:b/>
          <w:sz w:val="24"/>
          <w:szCs w:val="24"/>
        </w:rPr>
        <w:t>il Palazzo del Turismo - Saletta roto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ale Roma n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112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RATIFICA DELIBERA DI GIUNTA COMUNALE N.253 DEL 09/10/2019 AVENTE AD OGGETTO: "VARIAZIONI DI BILANCIO ED AL PIANO ESECUTIVO DI GESTIONE 2019 - 2021"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>variazioni di bilancio 2019-202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3:00Z</dcterms:created>
  <dc:creator>S.CEREDI</dc:creator>
  <dc:description/>
  <cp:keywords/>
  <dc:language>en-US</dc:language>
  <cp:lastModifiedBy>b.casabianca</cp:lastModifiedBy>
  <cp:lastPrinted>2019-04-17T08:47:00Z</cp:lastPrinted>
  <dcterms:modified xsi:type="dcterms:W3CDTF">2019-11-12T15:34:00Z</dcterms:modified>
  <cp:revision>6</cp:revision>
  <dc:subject/>
  <dc:title>COMUNE DI CESENATICO</dc:title>
</cp:coreProperties>
</file>