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267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ge">
                  <wp:posOffset>227330</wp:posOffset>
                </wp:positionV>
                <wp:extent cx="4284345" cy="911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CESENATICO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Provincia di Forlì - Cesena                  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Settore 3 - Affari Gener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Via M. Moretti n.4  C.F. 0022060040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t>Tel.0547/79111  fax 0547/8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1.75pt;mso-wrap-distance-left:7.05pt;mso-wrap-distance-right:7.05pt;mso-wrap-distance-top:0pt;mso-wrap-distance-bottom:0pt;margin-top:17.9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CESENATICO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Provincia di Forlì - Cesena                  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Settore 3 - Affari Generali</w:t>
                      </w:r>
                    </w:p>
                    <w:p>
                      <w:pPr>
                        <w:pStyle w:val="Didascalia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Via M. Moretti n.4  C.F. 0022060040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t>Tel.0547/79111  fax 0547/8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ervizio Segreteria Generale</w:t>
        <w:tab/>
        <w:tab/>
        <w:tab/>
        <w:tab/>
        <w:tab/>
        <w:t xml:space="preserve"> </w:t>
        <w:tab/>
        <w:tab/>
        <w:t>Cesenatico lì  17/10/20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Tel. 0547/79220-294)</w:t>
      </w:r>
    </w:p>
    <w:p>
      <w:pPr>
        <w:pStyle w:val="Normal"/>
        <w:tabs>
          <w:tab w:val="clear" w:pos="708"/>
          <w:tab w:val="left" w:pos="5387" w:leader="none"/>
        </w:tabs>
        <w:ind w:left="5387" w:hanging="284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I SIGNORI COMPONENTI COMMISSIONE AA.GG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MORMINO L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FATTORI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MAGNANI IG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ZECCHI GIULIA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  <w:tab w:val="left" w:pos="6024" w:leader="none"/>
        </w:tabs>
        <w:ind w:left="538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NORI ESPE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SARPIERI CRISTIAN (Lista Civica Bu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PACCHIONI PATRIZIA (P.R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right="-285" w:hanging="360"/>
        <w:rPr>
          <w:sz w:val="22"/>
          <w:szCs w:val="22"/>
        </w:rPr>
      </w:pPr>
      <w:r>
        <w:rPr>
          <w:sz w:val="22"/>
          <w:szCs w:val="22"/>
        </w:rPr>
        <w:t>SARACINO MASSIMO (Lega Cesenat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ind w:left="5387" w:hanging="360"/>
        <w:rPr/>
      </w:pPr>
      <w:r>
        <w:rPr>
          <w:sz w:val="22"/>
          <w:szCs w:val="22"/>
        </w:rPr>
        <w:t>AMADIO JESSICA (M5S)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>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 TUTTI GLI ASS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 xml:space="preserve">AL PRESIDENTE DEL CONSIGL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I CONSIGLIER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SEGRETARIO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COMANDANTE POLIZIA L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ind w:left="5387" w:hanging="360"/>
        <w:rPr>
          <w:sz w:val="22"/>
          <w:szCs w:val="22"/>
        </w:rPr>
      </w:pPr>
      <w:r>
        <w:rPr>
          <w:sz w:val="22"/>
          <w:szCs w:val="22"/>
        </w:rPr>
        <w:t>AL DR. BENZI RICCARDO</w:t>
      </w:r>
    </w:p>
    <w:p>
      <w:pPr>
        <w:pStyle w:val="Normal"/>
        <w:tabs>
          <w:tab w:val="clear" w:pos="708"/>
          <w:tab w:val="left" w:pos="5387" w:leader="none"/>
        </w:tabs>
        <w:ind w:left="5027" w:hanging="0"/>
        <w:rPr>
          <w:sz w:val="22"/>
          <w:szCs w:val="22"/>
        </w:rPr>
      </w:pPr>
      <w:r>
        <w:rPr>
          <w:sz w:val="22"/>
          <w:szCs w:val="22"/>
        </w:rPr>
        <w:t>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mmissione Consiliare AA.G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i invitano le SS.LL. alla riunione della Commissione in oggetto che si terrà il giorno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RTEDI’ 05  NOVEMBRE 2019  ALLE ORE 18,0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la </w:t>
      </w:r>
      <w:r>
        <w:rPr>
          <w:b/>
          <w:sz w:val="24"/>
          <w:szCs w:val="24"/>
        </w:rPr>
        <w:t xml:space="preserve">Sala Convegni del Museo della Marineria, in Via Armellini n.18, </w:t>
      </w:r>
      <w:r>
        <w:rPr>
          <w:sz w:val="24"/>
          <w:szCs w:val="24"/>
        </w:rPr>
        <w:t>con all'ordine del giorno il seguente argo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sto unico sulle norme di civile convivenza e sicurezza urbana – regolamento di polizia urbana.</w:t>
      </w:r>
    </w:p>
    <w:p>
      <w:pPr>
        <w:pStyle w:val="Normal"/>
        <w:widowControl w:val="false"/>
        <w:ind w:left="42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tuali proposte di modifica e/o integrazioni da sottoporre agli uffici per opportune valuzioni dovranno pervenire ad opera dei commissari con l’invio alle seguenti 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edoardo.turci@comune.cesenatico.fc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hyperlink r:id="rId4">
        <w:r>
          <w:rPr>
            <w:rStyle w:val="InternetLink"/>
            <w:sz w:val="24"/>
            <w:szCs w:val="24"/>
          </w:rPr>
          <w:t>riccardo.benzi@comune.cesenatico.fc.it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tà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.B.</w:t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Avv. Cristina Baiar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ssioni/Convocazione AA.GG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ardo.turci@comune.cesenatico.fc.it" TargetMode="External"/><Relationship Id="rId4" Type="http://schemas.openxmlformats.org/officeDocument/2006/relationships/hyperlink" Target="mailto:riccardo.benzi@comune.cesenatico.f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3:00Z</dcterms:created>
  <dc:creator>S.CEREDI</dc:creator>
  <dc:description/>
  <cp:keywords/>
  <dc:language>en-US</dc:language>
  <cp:lastModifiedBy>b.casabianca</cp:lastModifiedBy>
  <cp:lastPrinted>2019-04-17T08:47:00Z</cp:lastPrinted>
  <dcterms:modified xsi:type="dcterms:W3CDTF">2019-10-17T12:17:00Z</dcterms:modified>
  <cp:revision>4</cp:revision>
  <dc:subject/>
  <dc:title>COMUNE DI CESENATICO</dc:title>
</cp:coreProperties>
</file>