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01/10/201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MAGNANI IG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PACCHIONI PATRIZIA (P.R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AMADIO JESSICA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COMANDANTE POLIZIA LO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R. BENZI RICCARDO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 invitano le SS.LL. alle riunioni della Commissione in oggetto che si terranno nelle seguenti giornate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RTEDI’ 08  OTTOBRE  2019  ALLE ORE 18,30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RTEDI’ 15  OTTOBRE  2019  ALLE ORE 18,30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so la </w:t>
      </w:r>
      <w:r>
        <w:rPr>
          <w:b/>
          <w:sz w:val="24"/>
          <w:szCs w:val="24"/>
        </w:rPr>
        <w:t xml:space="preserve">Sala Convegni del Museo della Marineria, in Via Armellini n.18, </w:t>
      </w:r>
      <w:r>
        <w:rPr>
          <w:sz w:val="24"/>
          <w:szCs w:val="24"/>
        </w:rPr>
        <w:t>con all'ordine del giorno il seguente argo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esto Unico sulle norme di civile convivenza e sicurezza urbana - Regolamento di Polizia Urbana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6:00Z</dcterms:created>
  <dc:creator>S.CEREDI</dc:creator>
  <dc:description/>
  <dc:language>en-US</dc:language>
  <cp:lastModifiedBy>b.casabianca</cp:lastModifiedBy>
  <cp:lastPrinted>2019-04-17T08:47:00Z</cp:lastPrinted>
  <dcterms:modified xsi:type="dcterms:W3CDTF">2019-10-01T11:31:00Z</dcterms:modified>
  <cp:revision>4</cp:revision>
  <dc:subject/>
  <dc:title>COMUNE DI CESENATICO</dc:title>
</cp:coreProperties>
</file>