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95733013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01/08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IOVEDI’  08  AGOSTO  2019  ALLE  ORE 19.0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PROVAZIONE VERBALI SEDUTA CONSILIARE DEL 22/07/2019 DAL N.53 AL N.60 COMPRESO.</w:t>
      </w:r>
    </w:p>
    <w:p>
      <w:pPr>
        <w:pStyle w:val="TextBody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erpellanze, interrogazioni e comunicazioni.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nterpellanza del gruppo Movimento 5 Stelle in merito a richiesta di installazione e/o verniciatura di panchine rosse in città come simbolo di sensibilizzazione contro la violenza sulle donne. 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pellanza del gruppo Movimento 5 Stelle in merito a divieto di balneazione nella zona denominata FC02 - Canale Tagliata Sud.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rogazione del gruppo Lega Cesenatico in merito alla gestione del servizio minori in affido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CEDIMENTO UNICO, AI SENSI DELL’ART. 53 DELLA L.R. 24/2017, PER L’APPROVAZIONE DEL PROGETTO DEFINITIVO DI UN IMPIANTO SPORTIVO POLIVALENTE ALL’APERTO IN LOCALITÀ VILLAMARINA E DELLA CORRELATA VARIANTE AL PRG VIGENTE – RATIFICA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CEDIMENTO UNICO, AI SENSI DELL’ART. 53 DELLA L.R. 24/2017, PER L’APPROVAZIONE DELL’INTERVENTO DI EDILIZIA RESIDENZIALE PUBBLICA (ERP) CON POTENZIAMENTO DELLE DOTAZIONI TERRITORIALI E RIQUALIFICAZIONE DEGLI ASSI PERIMETRALI RELATIVO AL PROGRAMMA INTEGRATO DI PROMOZIONE DI EDILIZIA RESIDENZIALE SOCIALE (PIPERS) E DELLA CORRELATA VARIANTE AL PRG VIGENTE - RATIFICA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MOZIONE DEL GRUPPO LEGA CESENATICO: “RIMOZIONE DISSUASORI POSIZIONATI NELLA PISTA CICLABILE CHE ATTRAVERSA IL SOTTOPASSO SS16”. </w:t>
      </w:r>
    </w:p>
    <w:p>
      <w:pPr>
        <w:pStyle w:val="Normal"/>
        <w:widowControl w:val="false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513" w:hanging="284"/>
        <w:rPr>
          <w:caps/>
        </w:rPr>
      </w:pPr>
      <w:r>
        <w:rPr>
          <w:caps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>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odoni MT Condensed" w:cs="Bodoni MT Condense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08-01T11:09:00Z</dcterms:modified>
  <cp:revision>272</cp:revision>
  <dc:subject/>
  <dc:title> </dc:title>
</cp:coreProperties>
</file>