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449"/>
      </w:tblGrid>
      <w:tr>
        <w:trPr>
          <w:trHeight w:val="1269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1.5pt" filled="f" o:ole="">
                  <v:imagedata r:id="rId3" o:title=""/>
                </v:shape>
                <o:OLEObject Type="Embed" ProgID="" ShapeID="ole_rId2" DrawAspect="Content" ObjectID="_187106211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COMUNE DI CESENATICO</w:t>
            </w:r>
          </w:p>
          <w:p>
            <w:pPr>
              <w:pStyle w:val="Normal"/>
              <w:jc w:val="center"/>
              <w:rPr/>
            </w:pPr>
            <w:r>
              <w:rPr/>
              <w:t>CAP.47042 - TEL. (0547) 79111 - FAX 83820 – PROVINCIA DI FORLI' - CESENA</w:t>
            </w:r>
          </w:p>
          <w:p>
            <w:pPr>
              <w:pStyle w:val="Normal"/>
              <w:jc w:val="center"/>
              <w:rPr/>
            </w:pPr>
            <w:r>
              <w:rPr/>
              <w:t>——•——</w:t>
            </w:r>
          </w:p>
        </w:tc>
      </w:tr>
    </w:tbl>
    <w:p>
      <w:pPr>
        <w:pStyle w:val="Normal"/>
        <w:ind w:firstLine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reteria Generale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Cesenatico, 16/07/2019</w:t>
      </w:r>
    </w:p>
    <w:p>
      <w:pPr>
        <w:pStyle w:val="Normal"/>
        <w:rPr>
          <w:sz w:val="22"/>
        </w:rPr>
      </w:pPr>
      <w:r>
        <w:rPr>
          <w:b/>
          <w:sz w:val="22"/>
        </w:rPr>
        <w:t>CONVOCAZIONE DEL CONSIGLIO COMUNALE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PRESIDENTE DEL CONSIGLIO COMUNA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16 e 24 dello Statuto;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36 e seguenti del vigente Regolamento per il funzionamento del Consiglio Comunale;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o l’art.39, comma 2, del D. Lgs. 18/8/2000, n.267;</w:t>
      </w:r>
    </w:p>
    <w:p>
      <w:pPr>
        <w:pStyle w:val="Heading2"/>
        <w:rPr>
          <w:sz w:val="22"/>
        </w:rPr>
      </w:pPr>
      <w:r>
        <w:rPr>
          <w:sz w:val="22"/>
        </w:rPr>
        <w:t>DISPONE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22"/>
        </w:rPr>
        <w:t>E’ indetta, in prima convocazione ed in sessione ordinaria, la riunione del Consiglio Comunale per il giorn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UNEDI’  22  LUGLIO  2019  ALLE  ORE 18.3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rPr>
          <w:sz w:val="22"/>
        </w:rPr>
      </w:pPr>
      <w:r>
        <w:rPr>
          <w:b/>
          <w:sz w:val="22"/>
        </w:rPr>
        <w:t xml:space="preserve">presso la </w:t>
      </w:r>
      <w:r>
        <w:rPr>
          <w:b/>
          <w:sz w:val="22"/>
          <w:u w:val="single"/>
        </w:rPr>
        <w:t>Sala Convegni del Museo della Marineria in Via Armellini n.18</w:t>
      </w:r>
      <w:r>
        <w:rPr>
          <w:sz w:val="22"/>
        </w:rPr>
        <w:t>, per trattare i seguenti argomenti:</w:t>
      </w:r>
    </w:p>
    <w:p>
      <w:pPr>
        <w:pStyle w:val="Paragrafoelenco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/>
      </w:pPr>
      <w:r>
        <w:rPr>
          <w:b/>
          <w:caps/>
          <w:szCs w:val="24"/>
        </w:rPr>
        <w:t>APPROVAZIONE VERBALI SEDUTA CONSILIARE DEL 30/05/2019 DAL N.49 AL N.52 COMPRESO.</w:t>
      </w:r>
    </w:p>
    <w:p>
      <w:pPr>
        <w:pStyle w:val="TextBody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interpellanze, interrogazioni e comunicazioni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mallCaps/>
          <w:szCs w:val="24"/>
        </w:rPr>
        <w:t>Interpellanza del Movimento 5 Stelle in merito al contributo statale di Euro 130.000 a disposizione del Comune di Cesenatico per la realizzazione di progetti relativi a investimenti nel campo dell’efficientamento energetico e dello sviluppo territoriale sostenibile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  <w:smallCaps/>
        </w:rPr>
        <w:t>Interpellanza del gruppo Lista Civica per Buda in merito richiesta di informazioni sullo stato di avanzamento dei lavori nell’area denominata Peligro.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/>
      </w:pPr>
      <w:r>
        <w:rPr>
          <w:b/>
          <w:caps/>
          <w:szCs w:val="24"/>
        </w:rPr>
        <w:t>TRASFORMAZIONE DI ATER ASSOCIAZIONE IN ATER FONDAZIONE - APPROVAZIONE STATUTO ATER FONDAZIONE.</w:t>
      </w:r>
    </w:p>
    <w:p>
      <w:pPr>
        <w:pStyle w:val="Normal"/>
        <w:widowControl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ATIFICA DELIBERA DI GIUNTA COMUNALE N.126 IN DATA 22/05/2019 AVENTE AD OGGETTO :"VARIAZIONI AL BILANCIO DI PREVISIONE ED AL PIANO ESECUTIVO DI GESTIONE 2019 - 2021"</w:t>
      </w:r>
    </w:p>
    <w:p>
      <w:pPr>
        <w:pStyle w:val="Normal"/>
        <w:widowControl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ATIFICA DELIBERA DI GIUNTA COMUNALE N.163 IN DATA 26/06/2019 AVENTE AD OGGETTO :"VARIAZIONI AL BILANCIO DI PREVISIONE ED AL PIANO ESECUTIVO DI GESTIONE 2019 - 2021"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SALVAGUARDIA DEGLI EQUILIBRI DI BILANCIO 2019 - 2021  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ASSESTAMENTO GENERALE DI BILANCIO 2019 - 2021  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MOZIONE DEL GRUPPO CONSILIARE LEGA CESENATICO : “PROPOSTA MODIFICA REGOLAMENTO DI POLIZIA URBANA PER CERCARE DI RIDURRE IL FENOMENO DELL’ACCATTONAGGIO”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/>
      </w:pPr>
      <w:r>
        <w:rPr>
          <w:b/>
          <w:caps/>
          <w:szCs w:val="24"/>
        </w:rPr>
        <w:t>MOZIONE DEL GRUPPO LISTA CIVICA PER BUDA: “posizionamento di paletti para pedonali fosforescenti in via Baldini”.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7513" w:hanging="284"/>
        <w:rPr>
          <w:caps/>
        </w:rPr>
      </w:pPr>
      <w:r>
        <w:rPr>
          <w:caps/>
        </w:rPr>
        <w:t xml:space="preserve">il  PRESIDENTE </w:t>
      </w:r>
    </w:p>
    <w:p>
      <w:pPr>
        <w:pStyle w:val="Normal"/>
        <w:ind w:left="426" w:hanging="0"/>
        <w:jc w:val="both"/>
        <w:rPr/>
      </w:pPr>
      <w:r>
        <w:rPr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>CASALI ROBER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Bodoni MT Condensed" w:cs="Bodoni MT Condensed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8505" w:leader="none"/>
      </w:tabs>
      <w:spacing w:lineRule="atLeast" w:line="320" w:before="120" w:after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4:00Z</dcterms:created>
  <dc:creator>u25000</dc:creator>
  <dc:description/>
  <cp:keywords/>
  <dc:language>en-US</dc:language>
  <cp:lastModifiedBy>b.casabianca</cp:lastModifiedBy>
  <cp:lastPrinted>2019-01-23T13:41:00Z</cp:lastPrinted>
  <dcterms:modified xsi:type="dcterms:W3CDTF">2019-07-16T11:27:00Z</dcterms:modified>
  <cp:revision>270</cp:revision>
  <dc:subject/>
  <dc:title> </dc:title>
</cp:coreProperties>
</file>