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0/07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16  LUGLIO 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ala Convegni del Museo della Marineria, in Via Armellini n.18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TRASFORMAZIONE DI ATER ASSOCIAZIONE IN ATER FONDAZIONE - APPROVAZIONE STATUTO ATER FONDAZIONE.</w:t>
      </w:r>
    </w:p>
    <w:p>
      <w:pPr>
        <w:pStyle w:val="Normal"/>
        <w:widowControl w:val="false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126 IN DATA 22/05/2019 AVENTE AD OGGETTO :"VARIAZIONI AL BILANCIO DI PREVISIONE ED AL PIANO ESECUTIVO DI GESTIONE 2019 - 2021"</w:t>
      </w:r>
    </w:p>
    <w:p>
      <w:pPr>
        <w:pStyle w:val="Normal"/>
        <w:widowControl w:val="false"/>
        <w:ind w:left="567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163 IN DATA 26/06/2019 AVENTE AD OGGETTO :"VARIAZIONI AL BILANCIO DI PREVISIONE ED AL PIANO ESECUTIVO DI GESTIONE 2019 - 2021"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SALVAGUARDIA DEGLI EQUILIBRI DI BILANCIO 2019 – 2021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ASSESTAMENTO GENERALE DI BILANCIO 2019 – 2021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1:00Z</dcterms:created>
  <dc:creator>S.CEREDI</dc:creator>
  <dc:description/>
  <cp:keywords/>
  <dc:language>en-US</dc:language>
  <cp:lastModifiedBy>b.casabianca</cp:lastModifiedBy>
  <cp:lastPrinted>2019-04-17T08:47:00Z</cp:lastPrinted>
  <dcterms:modified xsi:type="dcterms:W3CDTF">2019-07-09T13:20:00Z</dcterms:modified>
  <cp:revision>13</cp:revision>
  <dc:subject/>
  <dc:title>COMUNE DI CESENATICO</dc:title>
</cp:coreProperties>
</file>