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17/04/20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AGNANI IG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AMADIO JESSICA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5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RTEDI’ 23  APRILE  2019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a sede comunale di Via Moretti 4</w:t>
      </w:r>
      <w:r>
        <w:rPr>
          <w:b/>
          <w:sz w:val="24"/>
          <w:szCs w:val="24"/>
        </w:rPr>
        <w:t xml:space="preserve">, - sala consiliare -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>
          <w:b/>
          <w:caps/>
          <w:szCs w:val="24"/>
        </w:rPr>
        <w:t>Rendiconto della gestione 2018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RATIFICA DELIBERA DI GIUNTA COMUNALE N.89 DEL 03/04/2019 AVENTE AD OGGETTO: “VARIAZIONI AL BILANCIO DI PREVISIONE ED AL PIANO ESECUTIVO DI GESTIONE 2019 -2021”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Modifica dello Statuto di Start Romagna S.p.a. – approvazione.</w:t>
      </w:r>
    </w:p>
    <w:p>
      <w:pPr>
        <w:pStyle w:val="Paragrafoelenco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approvazione nuovo regolamento per il funzionamento della commissione comunale di vigilanza sui locali di pubblico spettacolo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VARIE ED EVENTUALI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8:00Z</dcterms:created>
  <dc:creator>S.CEREDI</dc:creator>
  <dc:description/>
  <dc:language>en-US</dc:language>
  <cp:lastModifiedBy>b.casabianca</cp:lastModifiedBy>
  <cp:lastPrinted>2019-04-17T08:47:00Z</cp:lastPrinted>
  <dcterms:modified xsi:type="dcterms:W3CDTF">2019-04-17T08:38:00Z</dcterms:modified>
  <cp:revision>2</cp:revision>
  <dc:subject/>
  <dc:title>COMUNE DI CESENATICO</dc:title>
</cp:coreProperties>
</file>