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8/03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PRESIDENTE DEL CONSIGLIO COMU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UNEDI’ 25  MARZO  2019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sede comunale di Via Moretti 4</w:t>
      </w:r>
      <w:r>
        <w:rPr>
          <w:b/>
          <w:sz w:val="24"/>
          <w:szCs w:val="24"/>
        </w:rPr>
        <w:t xml:space="preserve">, - sala consiliare -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TASSA SUI RIFIUTI URBANI (TARI): APPROVAZIONE DELLE TARIFFE PER L’ANNO 2019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MODIFICHE AL REGOLAMENTO TARI – APPROVAZIONE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MODIFICHE AL REGOLAMENTO DELLE ENTRATE TRIBUTARIE – APPROVAZIONE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MODIFICHE AL REGOLAMENTO TASI – APPROVAZIONE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MODIFICHE AL REGOLAMENTO IMU – APPROVAZIONE.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INTEGRAZIONE AL REGOLAMENTO COMUNALE DI NETTEZZA URBANA.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MODIFICHE AL REGOLAMENTO COMUNALE DI POLIZIA MORTUARIA – APPROVAZIONE.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MODIFICHE AL REGOLAMENTO ZTL – APPROVAZIONE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VARIE ED EVENTUALI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 xml:space="preserve">  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0:00Z</dcterms:created>
  <dc:creator>S.CEREDI</dc:creator>
  <dc:description/>
  <dc:language>en-US</dc:language>
  <cp:lastModifiedBy>b.casabianca</cp:lastModifiedBy>
  <cp:lastPrinted>2018-12-11T15:44:00Z</cp:lastPrinted>
  <dcterms:modified xsi:type="dcterms:W3CDTF">2019-03-18T12:30:00Z</dcterms:modified>
  <cp:revision>2</cp:revision>
  <dc:subject/>
  <dc:title>COMUNE DI CESENATICO</dc:title>
</cp:coreProperties>
</file>