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4/02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PRESIDENTE DEL CONSIGLIO COMU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4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21 FEBBRAIO  2019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CESSIONE GRATUITA AREE DI PROPRIETA' COMUNALE INTERESSATE DAL POTENZIAMENTO DELLE STRUTTURE ARGINALI DEI CANALI VENONE E VENA MADONNINA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idefinizione del compenso dell’organo di revisione IN APPLICAZIONE  del d.m. 21/12/2018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servizio di gestione dei rifiuti delle navi per il porto di cesenatico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>
          <w:b/>
          <w:caps/>
          <w:szCs w:val="24"/>
        </w:rPr>
        <w:t>APPROVAZIONE MODIFICHE AGLI ARTICOLI 2, 6, 9, 13, 31, 35 E DEGLI ALLEGATI 'A' E 'B' DEL REGOLAMENTO DEL SERVIZIO MERCATO ITTICO ALL'INGROSSO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OMAGNA ACQUE SPA: DETERMINAZIONI ED INDIRIZZI IN MERITO ALLA PARTECIPAZIONE A SOCIETA’ DI SERVIZI DI INGEGNERIA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ACQUA INGEGNERIA SRL: APPROVAZIONE DI PATTI PARASOCIALI.</w:t>
      </w:r>
    </w:p>
    <w:p>
      <w:pPr>
        <w:pStyle w:val="Paragrafoelenco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ARIE ED EVENTUALI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 xml:space="preserve">  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4:00Z</dcterms:created>
  <dc:creator>S.CEREDI</dc:creator>
  <dc:description/>
  <dc:language>en-US</dc:language>
  <cp:lastModifiedBy>b.casabianca</cp:lastModifiedBy>
  <cp:lastPrinted>2018-12-11T15:44:00Z</cp:lastPrinted>
  <dcterms:modified xsi:type="dcterms:W3CDTF">2019-02-14T12:54:00Z</dcterms:modified>
  <cp:revision>2</cp:revision>
  <dc:subject/>
  <dc:title>COMUNE DI CESENATICO</dc:title>
</cp:coreProperties>
</file>