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21953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31/05/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EDI’  07  GIUGNO  2018, alle ore 19,0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3,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07  giugno  2018 – n. 5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PPROVAZIONE VERBALI SEDUTA CONSILIARE DEL 26 APRILE 2018 DAL N.23 AL N.27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Interrogazione Lista Civica Buda: sospensione del servizio di prenotazione alberghiera;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b/>
          <w:smallCaps/>
          <w:sz w:val="21"/>
          <w:szCs w:val="21"/>
        </w:rPr>
        <w:t>Interpellanza Lista Civica Buda: delucidazioni nuova arteria di collegamento</w:t>
      </w:r>
      <w:r>
        <w:rPr>
          <w:smallCaps/>
          <w:sz w:val="21"/>
          <w:szCs w:val="21"/>
        </w:rPr>
        <w:t>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EGOLAMENTO PER L'ESERCIZIO DEL DIRITTO DI ACCESSO E IN MATERIA DI TRASPARENZA AMMINISTRATIVA – APPROVAZIONE.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PONENTE: SETTORE 3– RELATORE: MATTEO GOZZOL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EGOLAMENTO COMUNALE PER L’OCCUPAZIONE DI SPAZI ED AREE PUBBLICHE E PER L’APPLICAZIONE DEL RELATIVO CANONE - MODIFICA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 xml:space="preserve">PROPONENTE: SETTORE 4 – RELATORE: MAURO GASPERINI </w:t>
      </w:r>
    </w:p>
    <w:p>
      <w:pPr>
        <w:pStyle w:val="TextBody"/>
        <w:ind w:left="142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DECRETO MINISTERIALE N. 104 DEL 17.3.2015 - PROCEDIMENTO DI INTESA STATO-REGIONE PER INTERVENTO DI POTENZIAMENTO DELLE STRUTTURE ARGINALI DEI CANALI VENONE E VENA MADONNINA A SEGUITO DI CONVENZIONE QUADRO N. 301 DEL 16.1.2017 TRA PROVVEDITORATO INTERREGIONALE OPERE PUBBLICHE LOMBARDIA/EMILIA-ROMAGNA - REGIONE EMILIA-ROMAGNA - CONSORZIO DELLA BONIFICA DELLA ROMAGNA. ESPRESSIONE DELL'ASSENSO AL PROGETTO E SUO RECEPIMENTO NEGLI STRUMENTI URBANISTICI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4 – RELATORE: MATTEO GOZZOL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ZIONE DEL GRUPPO M5S: “GUARDIA MEDICA PEDIATRICA PER CESENATICO”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ZIONE DEL GRUPPO M5S: “QUESTION TIME DEL CITTADINO E DEGLI ORGANISMI DI PARTECIPAZIONE”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142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9:00Z</dcterms:created>
  <dc:creator>Barbara</dc:creator>
  <dc:description/>
  <dc:language>en-US</dc:language>
  <cp:lastModifiedBy>f.cavaliere</cp:lastModifiedBy>
  <cp:lastPrinted>2017-12-07T13:03:00Z</cp:lastPrinted>
  <dcterms:modified xsi:type="dcterms:W3CDTF">2018-05-31T14:09:00Z</dcterms:modified>
  <cp:revision>2</cp:revision>
  <dc:subject/>
  <dc:title>COMUNE DI CESENATICO</dc:title>
</cp:coreProperties>
</file>