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5828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0/04/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EDI’  26  APRILE  2018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/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6  aprile  2018 – n. 4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PPROVAZIONE VERBALI SEDUTA CONSILIARE DEL 27 MARZO 2018 DAL N.18 AL N.22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ATIFICA DELIBERA DI GIUNTA COMUNALE N.75 DEL 26/03/2018 AVENTE AD OGGETTO “VARIAZIONI AL BILANCIO DI PREVISIONE 2018-2020”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 xml:space="preserve">RENDICONTO DELLA GESTIONE 2017. 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NETIZZAZIONE DI DUE POSTI AUTO PUBBLICI IN DEROGA ALLE PRESCRIZIONI AI SENSI DELL’ART.19 DELLE N.T.A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4 – RELATORE: MATTEO GOZZOLI </w:t>
      </w:r>
    </w:p>
    <w:p>
      <w:pPr>
        <w:pStyle w:val="TextBody"/>
        <w:ind w:left="142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CORREZIONE INDICI DI COMPENSAZIONE DELIBERA DELL’ASSEMBLEA LEGISLATIVA (DAL) N.279/2010, MODIFICATA DALLA D.G.R. N.922/2017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4 – RELATORE: MATTEO GOZZOLI </w:t>
      </w:r>
    </w:p>
    <w:p>
      <w:pPr>
        <w:pStyle w:val="TextBody"/>
        <w:ind w:left="142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7:00Z</dcterms:created>
  <dc:creator>Barbara</dc:creator>
  <dc:description/>
  <dc:language>en-US</dc:language>
  <cp:lastModifiedBy>f.cavaliere</cp:lastModifiedBy>
  <cp:lastPrinted>2018-04-20T13:00:00Z</cp:lastPrinted>
  <dcterms:modified xsi:type="dcterms:W3CDTF">2018-04-23T06:17:00Z</dcterms:modified>
  <cp:revision>2</cp:revision>
  <dc:subject/>
  <dc:title>COMUNE DI CESENATICO</dc:title>
</cp:coreProperties>
</file>