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0828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1/03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 27  MARZO 2018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gomenti per cui è necessaria la maggioranza assoluta: 3, 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7  marzo  2018 – n. 3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VERBALI SEDUTA CONSILIARE DEL 26/02/2018 DAL N.5 AL N.17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MODIFICA AL REGOLAMENTO COMUNALE DELLE ENTRATE TRIBUTARIE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MODIFICA AL REGOLAMENTO COMUNALE PER LA DISCIPLINA DELLA TASSA SUI RIFIUTI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TASSA SUI RIFIUTI URBANI (TARI). APPROVAZIONE TARIFFE PER L'ANNO DI IMPOSTA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TextBody"/>
        <w:ind w:left="142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42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42" w:firstLine="36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3:00Z</dcterms:created>
  <dc:creator>Barbara</dc:creator>
  <dc:description/>
  <dc:language>en-US</dc:language>
  <cp:lastModifiedBy>f.cavaliere</cp:lastModifiedBy>
  <cp:lastPrinted>2017-12-07T13:03:00Z</cp:lastPrinted>
  <dcterms:modified xsi:type="dcterms:W3CDTF">2018-03-21T15:43:00Z</dcterms:modified>
  <cp:revision>2</cp:revision>
  <dc:subject/>
  <dc:title>COMUNE DI CESENATICO</dc:title>
</cp:coreProperties>
</file>