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6786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0/02/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NEDI’  26  FEBBRAIO 2018, alle ore 18,30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gomenti per cui è necessaria la maggioranza assoluta: 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26  febbraio  2018 – n. 2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PPROVAZIONE VERBALI SEDUTA CONSILIARE DEL 05/02/2018 DAL N.1 AL N.4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LIQUOTA ADDIZIONALE COMUNALE ALL’IRPEF ANNO 2018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LIQUOTE IMPOSTA MUNICIPALE PROPRIA (IMU) PER L'ANNO 2018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LIQUOTA DELL'IMPOSTA DI SCOPO (ISCOP) PER L'ANNO 2018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LIQUOTE DEL TRIBUTO SUI SERVIZI INDIVISIBILI (TASI) PER L'ANNO 2018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PROGRAMMA ANNUALE 2018 PER IL CONFERIMENTO DI INCARICHI DI NATURA PROFESSIONALE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 xml:space="preserve">PIANO DELLE VALORIZZAZIONI E DELLE ALIENAZIONI IMMOBILIARI ESERCIZIO 2018 - APPROVAZIONE AI SENSI DELL’ART.58 DEL DECRETO LEGGE 25 GIUGNO 2008, N.112 E SUCCESSIVE MODIFICHE ED INTEGRAZIONI. 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3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SERVIZI A DOMANDA INDIVIDUALE ANNO 2018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EMENDAMENTI AL BILANCIO DI PREVISIONE 2018-2020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BILANCIO DI PREVISIONE 2018-2020 E AGGIORNAMENTO DEL DOCUMENTO UNICO DI PROGRAMMAZIONE 2018-2020 – APPROVAZIONE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UNICA RETI SPA: APPROVAZIONE DI MODIFICHE STATUTARIE E DI PATTI PARASOCIAL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MODIFICA AL REGOLAMENTO DELL’IMPOSTA DI SOGGIORNO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PROPONENTE: SETTORE 2 – RELATORE: ROBERTO AMADUCCI 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 xml:space="preserve">MOZIONE DEL GRUPPO MOVIMENTO 5 STELLE: </w:t>
      </w:r>
      <w:r>
        <w:rPr>
          <w:b/>
          <w:bCs/>
          <w:smallCaps/>
          <w:color w:val="000000"/>
          <w:szCs w:val="24"/>
        </w:rPr>
        <w:t>“VUOTO A RENDERE”.</w:t>
      </w:r>
    </w:p>
    <w:p>
      <w:pPr>
        <w:pStyle w:val="TextBody"/>
        <w:ind w:left="142" w:firstLine="360"/>
        <w:rPr>
          <w:i/>
          <w:i/>
          <w:szCs w:val="24"/>
        </w:rPr>
      </w:pPr>
      <w:r>
        <w:rPr>
          <w:i/>
          <w:szCs w:val="24"/>
        </w:rPr>
        <w:t>PROPONENTE SETTORE 3 – RELATORE: PRESIDENTE DEL CONSIGLI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1:00Z</dcterms:created>
  <dc:creator>Barbara</dc:creator>
  <dc:description/>
  <dc:language>en-US</dc:language>
  <cp:lastModifiedBy>f.cavaliere</cp:lastModifiedBy>
  <cp:lastPrinted>2017-12-07T13:03:00Z</cp:lastPrinted>
  <dcterms:modified xsi:type="dcterms:W3CDTF">2018-02-21T08:31:00Z</dcterms:modified>
  <cp:revision>2</cp:revision>
  <dc:subject/>
  <dc:title>COMUNE DI CESENATICO</dc:title>
</cp:coreProperties>
</file>