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865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30/01/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NEDI’  05  FEBBRAIO 2018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gomenti per cui è necessaria la maggioranza assoluta: //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05  febbraio  2018 – n. 1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PPROVAZIONE VERBALI SEDUTE CONSILIARI DEL 29/11/2017 E DEL 15/12/2017 DAL N.72 AL N.92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BILANCIO DI PREVISIONE 2018–2020 E AGGIORNAMENTO AL DOCUMENTO UNICO DI PROGRAMMAZIONE 2018-2020 – PRESENTAZIONE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 xml:space="preserve">PROPONENTE: SETTORE 3 – RELATORE: ROBERTO AMADUCCI 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ZIONE DEL GRUPPO MOVIMENTO 5 STELLE: “RICHIESTA CHE TUTTI I MINORI NON VACCINATI, MA REGOLARMENTE ISCRITTI ED ACCETTATI A SCUOLA, POSSANO GIUNGERE A CONCLUSIONE DELL’ANNO SCOLASTICO 2017/2018”.</w:t>
      </w:r>
    </w:p>
    <w:p>
      <w:pPr>
        <w:pStyle w:val="TextBody"/>
        <w:ind w:left="142" w:firstLine="360"/>
        <w:rPr>
          <w:i/>
          <w:i/>
          <w:szCs w:val="24"/>
        </w:rPr>
      </w:pPr>
      <w:r>
        <w:rPr>
          <w:i/>
          <w:szCs w:val="24"/>
        </w:rPr>
        <w:t>PROPONENTE SETTORE 3 – RELATORE: PRESIDENTE DEL CONSIGLI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Barbara</dc:creator>
  <dc:description/>
  <dc:language>en-US</dc:language>
  <cp:lastModifiedBy>f.cavaliere</cp:lastModifiedBy>
  <cp:lastPrinted>2017-12-07T13:03:00Z</cp:lastPrinted>
  <dcterms:modified xsi:type="dcterms:W3CDTF">2018-01-31T07:14:00Z</dcterms:modified>
  <cp:revision>2</cp:revision>
  <dc:subject/>
  <dc:title>COMUNE DI CESENATICO</dc:title>
</cp:coreProperties>
</file>