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  <w:r>
        <w:rPr>
          <w:rStyle w:val="Rimandonotaapidipagina1"/>
          <w:rStyle w:val="FootnoteAnchor"/>
          <w:rFonts w:cs="Arial" w:ascii="Arial" w:hAnsi="Arial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2860</wp:posOffset>
                </wp:positionV>
                <wp:extent cx="197294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il Protocollo dell'Un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92.7pt;mso-wrap-distance-left:9.05pt;mso-wrap-distance-right:9.05pt;mso-wrap-distance-top:0pt;mso-wrap-distance-bottom:0pt;margin-top:1.8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il Protocollo dell'Un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3" w:hanging="0"/>
        <w:rPr>
          <w:rFonts w:ascii="Arial" w:hAnsi="Arial" w:cs="Arial"/>
        </w:rPr>
      </w:pPr>
      <w:r>
        <w:rPr>
          <w:rFonts w:cs="Arial" w:ascii="Arial" w:hAnsi="Arial"/>
        </w:rPr>
        <w:t>Unione Rubicone e Mare</w:t>
        <w:br/>
        <w:t>Ufficio Servizi Sociali</w:t>
        <w:br/>
        <w:t>P.zza Borghesi, 9</w:t>
        <w:br/>
        <w:t>47039 Savignano sul R. (FC)</w:t>
      </w:r>
    </w:p>
    <w:p>
      <w:pPr>
        <w:pStyle w:val="Normal"/>
        <w:ind w:left="6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Oggetto: domanda di  contributi/agevolazioni per manifestazioni ed iniziative in campo sociale ANNO 2015- 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25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zazione richiedente e/o capofi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4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nominazione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2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30"/>
      </w:tblGrid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ita I.V.A.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1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8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gione sociale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6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4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no di costituzion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ea intervento</w:t>
            </w:r>
            <w:r>
              <w:rPr>
                <w:rStyle w:val="Rimandonotaapidipagina1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15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90"/>
        <w:gridCol w:w="3030"/>
        <w:gridCol w:w="89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irizzo (sede leg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calit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incia</w:t>
            </w:r>
          </w:p>
        </w:tc>
      </w:tr>
      <w:tr>
        <w:trPr>
          <w:trHeight w:val="40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79" w:hanging="0"/>
        <w:rPr/>
      </w:pPr>
      <w:r>
        <w:rPr/>
      </w:r>
    </w:p>
    <w:tbl>
      <w:tblPr>
        <w:tblW w:w="101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5"/>
        <w:gridCol w:w="3810"/>
        <w:gridCol w:w="3102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ax: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to we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485"/>
        <w:gridCol w:w="1980"/>
        <w:gridCol w:w="3387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gale rappresentant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52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olo ricoperto all’interno dell’organizzazione</w:t>
            </w:r>
          </w:p>
        </w:tc>
      </w:tr>
      <w:tr>
        <w:trPr>
          <w:trHeight w:val="7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4367" w:leader="none"/>
        </w:tabs>
        <w:rPr/>
      </w:pPr>
      <w:r>
        <w:rPr/>
      </w:r>
    </w:p>
    <w:tbl>
      <w:tblPr>
        <w:tblW w:w="101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6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e principali esperienze operative dell’organizzazio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765"/>
        <w:gridCol w:w="74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’organizzazione richiedente è iscritta o aderisce ad altre organizzazioni/enti/ecc.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qual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  <w:gridCol w:w="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’organizzazione ha maturato competenze nel settore per il quale richiede il contributo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quali?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765"/>
        <w:gridCol w:w="70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’organizzazione ha partecipato ai Piani Sociali di Zona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a quali tavoli?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1479"/>
      </w:tblGrid>
      <w:tr>
        <w:trPr/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uttura operativa</w:t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Associat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  <w:t>Volontari attiv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pendent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aborator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. </w:t>
            </w:r>
          </w:p>
        </w:tc>
      </w:tr>
      <w:tr>
        <w:trPr/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o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(specificare)  </w:t>
            </w:r>
          </w:p>
        </w:tc>
      </w:tr>
      <w:tr>
        <w:trPr/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t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15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ura della richiesta del contributo a progett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 del progetto</w:t>
            </w:r>
          </w:p>
        </w:tc>
      </w:tr>
      <w:tr>
        <w:trPr>
          <w:trHeight w:val="553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940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ferente del progetto</w:t>
            </w:r>
          </w:p>
        </w:tc>
      </w:tr>
      <w:tr>
        <w:trPr>
          <w:trHeight w:val="61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uolo ricoperto all’interno dell’organizzazion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65"/>
        <w:gridCol w:w="3415"/>
      </w:tblGrid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8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606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crizione sintetica del progetto (se non allegato) 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inalità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vedi Glossario)</w:t>
            </w:r>
          </w:p>
        </w:tc>
      </w:tr>
      <w:tr>
        <w:trPr>
          <w:trHeight w:val="1123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25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bbiettivo/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vedi Glossari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3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0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47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bito territoriale in cui si svilupperà il proget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1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57"/>
      </w:tblGrid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visione tempi di realizzazione complessiva del progetto</w:t>
            </w:r>
          </w:p>
        </w:tc>
      </w:tr>
      <w:tr>
        <w:trPr>
          <w:trHeight w:val="7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izio progetto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ne progetto: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422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4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1550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sorse umane impiegate per tipologia profession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eratori di segreteria organizzati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catori professiona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ci e psicolog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laboratori ester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lontari dell’organizzazi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(specificare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763"/>
        <w:gridCol w:w="68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no previste attività di formazione per volontari/operatori?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763"/>
        <w:gridCol w:w="74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no presenti aspetti innovativi e caratteristiche sperimentali del progetto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943" w:hRule="atLeast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55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alisi del bisogno e del contest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260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 quali fonti (statistiche, descrittive, esperienziali) sono stati rilevati i bisogni che stanno alla base del progetto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763"/>
        <w:gridCol w:w="726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no previste altre organizzazioni pubbliche e/o private nella realizzazione del progetto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468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 sì, quali?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4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105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ri elementi inerenti il progetto che l’organizzazione richiedente ritiene utile comunicar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00"/>
      </w:tblGrid>
      <w:tr>
        <w:trPr/>
        <w:tc>
          <w:tcPr>
            <w:tcW w:w="5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ndiconto economico preventivo (se non allegato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633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sto complessivo del proget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3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663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nti di finanziamento certe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v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h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3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1708"/>
      </w:tblGrid>
      <w:tr>
        <w:trPr/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onti di finanziamento richieste, m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o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ancora certe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ti/istituzion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specificar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2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675"/>
      </w:tblGrid>
      <w:tr>
        <w:trPr/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ci di spesa previste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i promozione/sensibilizza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quisto /noleggio attrezzat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stegno econo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quisto materiale di consumo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lizzazione di corsi (attività formativ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ferenze/seminari/incont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azio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r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specificar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765"/>
        <w:gridCol w:w="715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proposte per l’evidenziazione del contributo dell’Unione Rubicone e Mare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ferenze e/o comunicati stamp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bblicazio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le promozionale in gene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r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(specificare)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101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3165"/>
        <w:gridCol w:w="3150"/>
        <w:gridCol w:w="1545"/>
        <w:gridCol w:w="2070"/>
        <w:gridCol w:w="75"/>
        <w:gridCol w:w="30"/>
      </w:tblGrid>
      <w:tr>
        <w:trPr>
          <w:trHeight w:val="360" w:hRule="atLeast"/>
        </w:trPr>
        <w:tc>
          <w:tcPr>
            <w:tcW w:w="135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i banca d’appoggio per eventuale bonifico del contributo richiest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n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liale 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B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/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5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AN (27 caratteri):</w:t>
            </w:r>
          </w:p>
        </w:tc>
      </w:tr>
      <w:tr>
        <w:trPr>
          <w:trHeight w:val="819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82" w:hanging="0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sz w:val="56"/>
                <w:szCs w:val="56"/>
              </w:rPr>
              <w:t>□□□□□□□□□□□□□□□□□□□□□□□□□□□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VA ART. 13 D.Lgs 196/0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 dati contenuti nella presente domanda sono necessari e utilizzati esclusivamente per finalità istituzional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 operazioni di trattamento saranno effettuate con l’ausilio di mezzi informatici e comprenderanno operazioni di registrazione e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 dall’art. 7 del D.Lgs 196/03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trattamento riguarderà anche dati personali rientranti nel novero dei dati sensibili e verrà effettuato esclusivamente per l’attività istruttoria relativa alla presente istanza nel rispetto degli art. 20 e segg. D.Lgs 196/03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titolare del trattamento è l’Unione Rubicone e Mare  e responsabile del trattamento è: Dr. Giovanni Esposito, responsabile settore servizi socio-assistenziali Unione Rubicone e Ma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</w:t>
        <w:tab/>
        <w:t>_____________________________________</w:t>
      </w:r>
    </w:p>
    <w:p>
      <w:pPr>
        <w:pStyle w:val="Normal"/>
        <w:tabs>
          <w:tab w:val="clear" w:pos="708"/>
          <w:tab w:val="left" w:pos="14557" w:leader="none"/>
          <w:tab w:val="left" w:pos="20770" w:leader="none"/>
        </w:tabs>
        <w:spacing w:lineRule="atLeast" w:line="200" w:before="113" w:after="0"/>
        <w:ind w:left="6863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mbro e firma del Presidente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ll’organizzazione richiedent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601"/>
      </w:tblGrid>
      <w:tr>
        <w:trPr/>
        <w:tc>
          <w:tcPr>
            <w:tcW w:w="4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loss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68"/>
        <w:gridCol w:w="7560"/>
        <w:gridCol w:w="926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  <w:t>Finalità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ò che il progetto vuole realizzare in astratto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  <w:t>es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ensibilizzare la cittadinanza sulle problematiche legate alla mobilità ed accessibilità urbana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  <w:t>Obbiettivo/i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ò che il progetto vuole realizzare in concreto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  <w:t>es.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oduzione di una mappa che indichi mobilità e gradi di accessibilità delle strutture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8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850" w:bottom="1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Con  Risoluzione prot. 302313 del 16/11/1983 il Ministero delle Finanze ha precisato che le istanze presentate al Comune da associazioni, società, enti pubblici e privati volte ad ottenere sovvenzioni, sostegni o contributi, sono da assoggettare all’imposta di bollo, così  come previsto dall’art.3 della tariffa allegata al D.P.R. 26 ottobre 1972 n.642 e successive integrazioni e modificazioni.</w:t>
      </w:r>
    </w:p>
    <w:p>
      <w:pPr>
        <w:pStyle w:val="Footnote"/>
        <w:jc w:val="both"/>
        <w:rPr/>
      </w:pPr>
      <w:r>
        <w:rPr>
          <w:i/>
        </w:rPr>
        <w:tab/>
        <w:t xml:space="preserve">Per quel che riguarda i soggetti del terzo settore, ai sensi dell’art.27 bis del D.P.R.. n.642/72  sono esentati dalla citata imposta di bollo </w:t>
      </w:r>
      <w:r>
        <w:rPr>
          <w:i/>
          <w:u w:val="single"/>
        </w:rPr>
        <w:t>le organizzazioni non lucrativa di utilità sociale (ONLUS) e le federazioni sportive ed enti di promozione sportiva riconosciuti dal CONI</w:t>
      </w:r>
      <w:r>
        <w:rPr>
          <w:i/>
        </w:rPr>
        <w:t>.</w:t>
      </w:r>
    </w:p>
    <w:p>
      <w:pPr>
        <w:pStyle w:val="Footnote"/>
        <w:jc w:val="both"/>
        <w:rPr>
          <w:i/>
          <w:i/>
        </w:rPr>
      </w:pPr>
      <w:r>
        <w:rPr>
          <w:i/>
        </w:rPr>
        <w:tab/>
        <w:t>Ai sensi dell’art 10 e ss. del Dlgs 460/1997  sono ONLUS le associazioni, i comitati, le fondazioni, le società cooperative e gli altri enti di carattere privato che, oltre a possedere una serie di requisiti ivi indicati, per poter beneficare delle agevolazioni fiscali  devono essere regolarmente iscritte  nell’albo  delle ONLUS istituito  presso il Ministero delle finanze.</w:t>
      </w:r>
    </w:p>
    <w:p>
      <w:pPr>
        <w:pStyle w:val="Footnote"/>
        <w:jc w:val="both"/>
        <w:rPr>
          <w:i/>
          <w:i/>
        </w:rPr>
      </w:pPr>
      <w:r>
        <w:rPr>
          <w:i/>
        </w:rPr>
        <w:tab/>
        <w:t>Assumono automaticamente la qualifica di ONLUS (c.d. ONLUS di diritto):</w:t>
      </w:r>
    </w:p>
    <w:p>
      <w:pPr>
        <w:pStyle w:val="Footnote"/>
        <w:numPr>
          <w:ilvl w:val="0"/>
          <w:numId w:val="2"/>
        </w:numPr>
        <w:ind w:left="-13" w:hanging="0"/>
        <w:jc w:val="both"/>
        <w:rPr>
          <w:i/>
          <w:i/>
        </w:rPr>
      </w:pPr>
      <w:r>
        <w:rPr>
          <w:i/>
        </w:rPr>
        <w:tab/>
        <w:t>le Organizzazione di volontariato di cui alla legge 266/91 regolarmente iscritte nel Registro regionale o nazionale (es. AUSER, AVIS, A.I.D.0, ecc..)</w:t>
      </w:r>
    </w:p>
    <w:p>
      <w:pPr>
        <w:pStyle w:val="Footnote"/>
        <w:numPr>
          <w:ilvl w:val="0"/>
          <w:numId w:val="2"/>
        </w:numPr>
        <w:ind w:left="14" w:hanging="0"/>
        <w:jc w:val="both"/>
        <w:rPr>
          <w:i/>
          <w:i/>
        </w:rPr>
      </w:pPr>
      <w:r>
        <w:rPr>
          <w:i/>
        </w:rPr>
        <w:tab/>
        <w:t>le ONG (Organizzazioni non governative)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ab/>
        <w:t>le Cooperative sociali</w:t>
      </w:r>
    </w:p>
    <w:p>
      <w:pPr>
        <w:pStyle w:val="Footnote"/>
        <w:numPr>
          <w:ilvl w:val="0"/>
          <w:numId w:val="2"/>
        </w:numPr>
        <w:ind w:left="26" w:hanging="13"/>
        <w:jc w:val="both"/>
        <w:rPr>
          <w:i/>
          <w:i/>
        </w:rPr>
      </w:pPr>
      <w:r>
        <w:rPr>
          <w:i/>
        </w:rPr>
        <w:tab/>
        <w:t xml:space="preserve">i consorzi di cooperative sociali 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= area delle responsabilità familiari  B = Area dei diritti dell’infanzia e dell’adolescenza; C = area della disabilità; D = Area anziani E = area immigrazione F=area dell’esclusione sociale e delle nuove pover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itolo2Carattere">
    <w:name w:val="Titolo 2 Carattere"/>
    <w:basedOn w:val="Carpredefinitoparagrafo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1:00Z</dcterms:created>
  <dc:creator>comune</dc:creator>
  <dc:description/>
  <cp:keywords/>
  <dc:language>en-US</dc:language>
  <cp:lastModifiedBy>f.cavaliere</cp:lastModifiedBy>
  <cp:lastPrinted>2008-04-11T10:50:00Z</cp:lastPrinted>
  <dcterms:modified xsi:type="dcterms:W3CDTF">2015-11-26T10:51:00Z</dcterms:modified>
  <cp:revision>2</cp:revision>
  <dc:subject/>
  <dc:title>DOMANDA</dc:title>
</cp:coreProperties>
</file>