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Al Comune di Cesenatico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ettore 5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ia Moretti 4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47042 Cesenatico (FC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ab/>
        <w:tab/>
        <w:tab/>
        <w:t xml:space="preserve">                                                          PEC : </w:t>
      </w:r>
      <w:r>
        <w:rPr>
          <w:rFonts w:cs="Times New Roman" w:ascii="Times New Roman" w:hAnsi="Times New Roman"/>
          <w:sz w:val="24"/>
          <w:szCs w:val="24"/>
        </w:rPr>
        <w:t>cesenatico@cert.provincia.fc.it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CHIESTA DI AUTORIZZAZIONE PER MANOMISSIONE SUOLO PUBBLIC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</w:t>
      </w:r>
      <w:r>
        <w:rPr>
          <w:rFonts w:cs="Times New Roman" w:ascii="Times New Roman" w:hAnsi="Times New Roman"/>
          <w:b/>
          <w:bCs/>
          <w:i/>
          <w:i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 C.F. _______________________________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dente in Via _______________________________________ n. _____ tel.____________________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 __________________________CAP ________Comune _____________________Prov. ______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rizzo PEC 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qualità di </w:t>
      </w:r>
      <w:r>
        <w:rPr>
          <w:rFonts w:cs="Times New Roman" w:ascii="Times New Roman" w:hAnsi="Times New Roman"/>
          <w:b/>
          <w:bCs/>
          <w:i/>
          <w:i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c._______________________________________        C.F./P. IVA __________________________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denza /Sede Sociale in Via_____________________________ n. _____ Tel. __________________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 ____________________ Comune __________________________________ Prov. 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’autorizzazione a manomettere il suolo pubblico delle seguenti vie/piazz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 eseguire i lavori di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ocumentazione allegata richiesta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imetria di progetto in scala adeguata, con evidenziato il tracciato del taglio stradale quotato e l’inquadramento generale dell’intervento (presenza di aree verdi, alberature, impianti pubblica illuminazione, piazze, marciapiedi, piste ciclabili, scoli, canali, aree soggette a vincoli …) 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nghezza, larghezza e profondità scavo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zione di eventuali sottoservizi esistenti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o delle giornate lavorative necessarie per l’intervento (dato necessario per il calcolo della tassa per occupazione del suolo pubblico ed eventuale relativa ordinanza di chiusura strada)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azione tecnica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tocopia fronte e retro del documento di identit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atto di notorietà per assolvimento imposta di bollo (scaricabile da sit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presente domanda correttamente compilata, deve essere presentata all’ente in oggetto nelle seguenti possibili modalità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Servizio URP – sede municipal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Servizio Segreteria Generale, messi comunal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Posta Ordinaria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Inviato tramite PEC all’indirizzo: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esenatico@cert.provincia.fc.it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 eventuali informazioni sul corso dell’istanza, o per la visione degli atti relativi al Suo procedimento, può rivolgersi direttamente presso il Settore 5 -  Progettazione opere pubbliche, Direzione lavori servizi manutentivi contattando direttamente il Geom. Panella Giuseppe al numero 0547/79241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it-IT" w:bidi="ar-SA"/>
          </w:rPr>
          <w:t>giuseppe.panella@comune.cesenatico.fc.it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___________________</w:t>
      </w:r>
    </w:p>
    <w:p>
      <w:pPr>
        <w:pStyle w:val="Normal"/>
        <w:autoSpaceDE w:val="false"/>
        <w:ind w:left="5664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664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664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664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664" w:right="0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Il Richiedent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TIVA per il trattamento dei dati personali ai sensi dell’art 13 del Regolamento europeo n. 679/201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1. Premess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ll’art. 13 del Regolamento europeo n. 679/2016, il Comune di Cesenatico, in qualità di “Titolare” del trattamento, è tenuta a fornire informazioni in merito all’utilizzo dei dati personali degli interessat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2. Identità e dati di contatto del titolare del trattamen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itolare del trattamento dei dati personali di cui alla presente Informativa è il Comune di Cesenatico con sede in Cesenatico, Via M. Moretti 4, cap 4704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 fine di semplificare le modalità di inoltro e ridurre i tempi per il riscontro si invita a presentare le richieste di cui al paragrafo n. 10, al Comune di Cesenatico, Via M- Moretti, 4, e-mail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66"/>
            <w:sz w:val="20"/>
            <w:szCs w:val="20"/>
          </w:rPr>
          <w:t>Cesenatico@cert.provincia.fc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3. Il Responsabile della protezione dei dati personal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mune di Cesenatico ha designato quale Responsabile della protezione dei dati la società LepidaSpA (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66"/>
            <w:sz w:val="20"/>
            <w:szCs w:val="20"/>
          </w:rPr>
          <w:t>dpo-team@lepida.it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4. Responsabili del trattamen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Ente può avvalersi di soggetti terzi per l’espletamento di attività e relativi trattamenti di dati personali di cui l’Ente ha la titolarità. Conformemente a quanto stabilito dalla normativa, tali soggetti assicurano livelli di esperienza, capacità e affidabilità tali da garantire il rispetto delle vigenti disposizioni in materia di trattamento, ivi compreso il profilo della sicurezza dei dat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5. Soggetti autorizzati al trattamen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degli interessati sono trattati da personale interno previamente autorizzato e designato quale incaricato del trattamento, a cui sono impartite idonee istruzioni in ordine a misure, accorgimenti, modus operandi, tutti volti alla concreta tutela dei  dati personal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6. Finalità e base giuridica del trattamen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rattamento dei dati personali degli interessati viene effettuato dal Comune di Cesenatico per lo svolgimento di funzioni istituzionali e, pertanto, ai sensi dell’art. 6 comma 1 lett. e) non necessita del consenso.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7. Destinatari dei dati personal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non sono oggetto di comunicazione o diffusione se non per l’esercizio delle attività istituzionali.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8. Trasferimento dei dati personali a Paesi extra U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degli interessati non sono trasferiti al di fuori dell’Unione europe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9. Periodo di conservazio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degli interessati sono conservati per un periodo non superiore a quello necessario per il perseguimento delle finalità sopra menzionate. A tal fine, anche mediante controlli periodici, verrà verificata costantemente la stretta pertinenza, non eccedenza e indispensabilità dei dati rispetto al rapporto, alla prestazione o all'incarico in corso, da instaurare o cessati, anche con riferimento ai dati forniti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. I diritti</w:t>
      </w:r>
    </w:p>
    <w:p>
      <w:pPr>
        <w:pStyle w:val="Normal"/>
        <w:numPr>
          <w:ilvl w:val="0"/>
          <w:numId w:val="0"/>
        </w:numPr>
        <w:ind w:left="0" w:hanging="0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li interessati hanno diritto:</w:t>
        <w:br/>
        <w:t>- di accesso ai dati personali;</w:t>
        <w:br/>
        <w:t>- di ottenere la rettifica o la cancellazione degli stessi o la limitazione del trattamento che lo riguardano;</w:t>
        <w:br/>
        <w:t>- di opporsi al trattamento;</w:t>
        <w:br/>
        <w:t>- di proporre reclamo al Garante per la protezione dei dati personali.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11. Conferimento dei dat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nferimento dei dati degli interessati è facoltativo, ma necessario per le finalità sopra indicate. Il mancato conferimento comporterà l’impossibilità dello svolgimento dell’attività istituzionale relativa al procediment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Responsabile della protezione dei dati (RPD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pida S.p.A. - Via della Liberazione 15 - 40128 Bolog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erente del RPD: Shahin Kussa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sz w:val="20"/>
          <w:szCs w:val="20"/>
        </w:rPr>
        <w:t xml:space="preserve">contatti: e-mail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66"/>
            <w:sz w:val="20"/>
            <w:szCs w:val="20"/>
          </w:rPr>
          <w:t>dpo-team@lepida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pec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66"/>
            <w:sz w:val="20"/>
            <w:szCs w:val="20"/>
          </w:rPr>
          <w:t>segreteria@pec.lepida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jc w:val="center"/>
        <w:rPr>
          <w:rFonts w:ascii="Baskerville;Gentium Basic" w:hAnsi="Baskerville;Gentium Basic" w:cs="Baskerville;Gentium Basic"/>
          <w:b/>
          <w:b/>
          <w:bCs/>
          <w:sz w:val="22"/>
          <w:szCs w:val="22"/>
        </w:rPr>
      </w:pPr>
      <w:r>
        <w:rPr>
          <w:rFonts w:cs="Baskerville;Gentium Basic" w:ascii="Baskerville;Gentium Basic" w:hAnsi="Baskerville;Gentium Bas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sectPr>
      <w:footerReference w:type="default" r:id="rId8"/>
      <w:type w:val="nextPage"/>
      <w:pgSz w:w="12240" w:h="15840"/>
      <w:pgMar w:left="1134" w:right="1134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Baskerville">
    <w:altName w:val="Gentium Basic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eastAsia="Lucida Sans Unicode"/>
      <w:kern w:val="2"/>
      <w:sz w:val="24"/>
      <w:szCs w:val="24"/>
    </w:rPr>
  </w:style>
  <w:style w:type="character" w:styleId="Titolo2Carattere">
    <w:name w:val="Titolo 2 Carattere"/>
    <w:basedOn w:val="Carpredefinitoparagrafo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enatico@cert.provincia.fc.it" TargetMode="External"/><Relationship Id="rId3" Type="http://schemas.openxmlformats.org/officeDocument/2006/relationships/hyperlink" Target="mailto:jenny.sirri@comune.cesenatico.fc.it" TargetMode="External"/><Relationship Id="rId4" Type="http://schemas.openxmlformats.org/officeDocument/2006/relationships/hyperlink" Target="mailto:Cesenatico@cert.provincia.fc.it" TargetMode="External"/><Relationship Id="rId5" Type="http://schemas.openxmlformats.org/officeDocument/2006/relationships/hyperlink" Target="mailto:dpo-team@lepida.it" TargetMode="External"/><Relationship Id="rId6" Type="http://schemas.openxmlformats.org/officeDocument/2006/relationships/hyperlink" Target="mailto:dpo-team@lepida.it" TargetMode="External"/><Relationship Id="rId7" Type="http://schemas.openxmlformats.org/officeDocument/2006/relationships/hyperlink" Target="mailto:segreteria@pec.lepid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57:00Z</dcterms:created>
  <dc:creator>Utente</dc:creator>
  <dc:description/>
  <dc:language>en-US</dc:language>
  <cp:lastModifiedBy/>
  <cp:lastPrinted>2018-11-28T10:31:00Z</cp:lastPrinted>
  <dcterms:modified xsi:type="dcterms:W3CDTF">2024-11-14T10:35:48Z</dcterms:modified>
  <cp:revision>3</cp:revision>
  <dc:subject/>
  <dc:title/>
</cp:coreProperties>
</file>